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6.2015 г.   </w:t>
        <w:tab/>
        <w:t xml:space="preserve">                                 № 392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/>
      </w:pPr>
      <w:r>
        <w:rPr>
          <w:kern w:val="2"/>
          <w:sz w:val="28"/>
          <w:szCs w:val="28"/>
        </w:rPr>
        <w:t>от 13.05.2013 № 610  «Об утверждени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лана мероприятий («дорожная карта»)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Изменения в сфере образования Цимлянского район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В целях проведения корректировки  «дорожной  карты» в части, касающейся отношения среднемесячной заработ</w:t>
        <w:softHyphen/>
        <w:t>ной платы педаго</w:t>
        <w:softHyphen/>
        <w:t>гических работни</w:t>
        <w:softHyphen/>
        <w:t>ков муниципальных обра</w:t>
        <w:softHyphen/>
        <w:t>зовательных орга</w:t>
        <w:softHyphen/>
        <w:t>низаций к средней заработной плате в Ростовской области и приведения «дорожной карты» в соответствие с государственной программой  Ростовской области «Развитие образования» и муниципальной программой Цимлянского района «Развитие образования», утверждённой постановлением Администрации Цимлянского района от 15.10.2013 № 1222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приложение к постановлению  Администрации Цимлянского района </w:t>
      </w:r>
      <w:r>
        <w:rPr>
          <w:kern w:val="2"/>
          <w:sz w:val="28"/>
          <w:szCs w:val="28"/>
        </w:rPr>
        <w:t xml:space="preserve">от 13.05.2013 г. № 610 «Об утверждении плана мероприятий («дорожная карта») «Изменения в сфере образования Цимлянского района» </w:t>
      </w:r>
      <w:r>
        <w:rPr>
          <w:sz w:val="28"/>
          <w:szCs w:val="28"/>
        </w:rPr>
        <w:t>изменения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выполнением постановления возложить на  исполняющего обязанности заместителя Главы Цимлянского района по социальной сфере Ночевкин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Цимлянского района</w:t>
        <w:tab/>
        <w:tab/>
        <w:tab/>
        <w:tab/>
        <w:t xml:space="preserve">                                А.К. Садымов</w:t>
      </w:r>
    </w:p>
    <w:p>
      <w:pPr>
        <w:pStyle w:val="Normal"/>
        <w:ind w:left="6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83" w:hanging="0"/>
        <w:jc w:val="center"/>
        <w:rPr/>
      </w:pPr>
      <w:r>
        <w:rPr/>
      </w:r>
    </w:p>
    <w:p>
      <w:pPr>
        <w:pStyle w:val="Normal"/>
        <w:ind w:right="-83" w:hanging="0"/>
        <w:jc w:val="center"/>
        <w:rPr/>
      </w:pPr>
      <w:r>
        <w:rPr/>
      </w:r>
    </w:p>
    <w:p>
      <w:pPr>
        <w:pStyle w:val="Normal"/>
        <w:ind w:right="-83" w:hanging="0"/>
        <w:jc w:val="center"/>
        <w:rPr/>
      </w:pPr>
      <w:r>
        <w:rPr/>
      </w:r>
    </w:p>
    <w:p>
      <w:pPr>
        <w:pStyle w:val="Normal"/>
        <w:ind w:right="-83" w:hanging="0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4" w:hanging="0"/>
        <w:jc w:val="right"/>
        <w:rPr/>
      </w:pPr>
      <w:r>
        <w:rPr/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3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34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Цимлянского района</w:t>
      </w:r>
    </w:p>
    <w:p>
      <w:pPr>
        <w:pStyle w:val="Normal"/>
        <w:ind w:left="634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от 15.06.2015 г.  № 39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  <w:br/>
        <w:t xml:space="preserve">вносимые в 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к постановлению Администрации Цимлянского района</w:t>
      </w:r>
      <w:r>
        <w:rPr>
          <w:kern w:val="2"/>
          <w:sz w:val="28"/>
          <w:szCs w:val="28"/>
        </w:rPr>
        <w:t xml:space="preserve">  от 13.05.2013 № 610  «Об утверждении плана мероприятий («дорожная карта») «Изменения в сфере образования Цимлянского района»</w:t>
      </w:r>
    </w:p>
    <w:p>
      <w:pPr>
        <w:pStyle w:val="Normal"/>
        <w:jc w:val="both"/>
        <w:rPr/>
      </w:pPr>
      <w:r>
        <w:rPr>
          <w:sz w:val="28"/>
          <w:szCs w:val="28"/>
        </w:rPr>
        <w:t>1. </w:t>
      </w:r>
      <w:r>
        <w:rPr>
          <w:rFonts w:eastAsia="Calibri"/>
          <w:kern w:val="2"/>
          <w:sz w:val="28"/>
          <w:szCs w:val="28"/>
          <w:lang w:eastAsia="en-US"/>
        </w:rPr>
        <w:t xml:space="preserve"> В разделе 2:</w:t>
      </w:r>
    </w:p>
    <w:p>
      <w:pPr>
        <w:pStyle w:val="Normal"/>
        <w:widowControl/>
        <w:numPr>
          <w:ilvl w:val="1"/>
          <w:numId w:val="1"/>
        </w:numPr>
        <w:ind w:left="0" w:firstLine="415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Строку  7 подр</w:t>
      </w:r>
      <w:r>
        <w:rPr>
          <w:sz w:val="28"/>
          <w:szCs w:val="28"/>
        </w:rPr>
        <w:t>аздела 4 «Мероприятия по повышению эффективности и качества услуг в сфере общего образования,  соотнесенные с этапами перехода к эффективному контракту» изложить в редакции: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  <w:gridCol w:w="3205"/>
        <w:gridCol w:w="390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1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7. Введение эффективного контракта в общем образовании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пробация региональных моделей эффективного контракта в общем образовании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 Цимля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од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ношение среднемесячной  заработной платы педагогических работников образовательных организаций общего образования к среднемесячной  заработной плате в Ростов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00 процентов в 2013-2018 годах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оделей эффективного контракта в общем образовании в образовательных организациях  общего образования Цимлянского района в штатном режим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 Цимля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дополнительных расходов  бюджета на повышение оплаты труда педагогических работников общеобразовательных организаций в соответствии с Указом Президента Российской Федерации от 7 мая 2012 г. № 597 «О мероприятиях по реализации государственной социальной политики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 Цимля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и соответствующей  муниципальной  программы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ие в соответствие нормативных актов образовательных организаций  общего образования Цимлянского района, режима работы педагогических работников в соответствие с изменениями, внесенными в приказ Минобрнауки России от 22 декабря  2014 г. № 1601 «О продолжительности рабочего времени (норме часов педагогической работы за ставку заработной платы) педагогических работников) и о порядке определения учебной нагрузки педагогических работников, оговариваемой в трудовом договоре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 Цимля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кальные акты муниципальных  организаций  общего образования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2. </w:t>
      </w:r>
      <w:r>
        <w:rPr>
          <w:rFonts w:eastAsia="Calibri"/>
          <w:kern w:val="2"/>
          <w:sz w:val="28"/>
          <w:szCs w:val="28"/>
          <w:lang w:eastAsia="en-US"/>
        </w:rPr>
        <w:t xml:space="preserve"> В разделе 3:</w:t>
      </w:r>
    </w:p>
    <w:p>
      <w:pPr>
        <w:pStyle w:val="Normal"/>
        <w:widowControl/>
        <w:numPr>
          <w:ilvl w:val="1"/>
          <w:numId w:val="2"/>
        </w:numPr>
        <w:ind w:left="0" w:hanging="0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Строку  3</w:t>
      </w:r>
      <w:r>
        <w:rPr>
          <w:rFonts w:eastAsia="Calibri"/>
          <w:i/>
          <w:kern w:val="2"/>
          <w:sz w:val="28"/>
          <w:szCs w:val="28"/>
          <w:lang w:eastAsia="en-US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t>подр</w:t>
      </w:r>
      <w:r>
        <w:rPr>
          <w:sz w:val="28"/>
          <w:szCs w:val="28"/>
        </w:rPr>
        <w:t>аздела 5 «Показатели повышения эффективности и качества услуг в сфере дополнительного образования детей, соотнесенные с этапами перехода к эффективному контракту» изложить в редакции: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992"/>
        <w:gridCol w:w="1089"/>
        <w:gridCol w:w="1037"/>
        <w:gridCol w:w="993"/>
        <w:gridCol w:w="1134"/>
        <w:gridCol w:w="1134"/>
        <w:gridCol w:w="347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3. отношение среднемесяч</w:t>
              <w:softHyphen/>
              <w:t>ной заработной платы педагогических работников муници</w:t>
              <w:softHyphen/>
              <w:t>пальных организаций до</w:t>
              <w:softHyphen/>
              <w:t>полнительного образова</w:t>
              <w:softHyphen/>
              <w:t xml:space="preserve">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ей к среднемесяч</w:t>
              <w:softHyphen/>
              <w:t>ной заработной плате учителей в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 всех организациях дополнительного образования детей Цимлянского района бу</w:t>
              <w:softHyphen/>
              <w:t>дет обеспечен переход на эффективный кон</w:t>
              <w:softHyphen/>
              <w:t>тракт с педагогическими ра</w:t>
              <w:softHyphen/>
              <w:t>ботниками, среднеме</w:t>
              <w:softHyphen/>
              <w:t>сячная заработная плата педагогов дополни</w:t>
              <w:softHyphen/>
              <w:t>тельного образо</w:t>
              <w:softHyphen/>
              <w:t>вания детей в 2018 году составит 100 процентов средне</w:t>
              <w:softHyphen/>
              <w:t>месячной заработной платы учителей в Ро</w:t>
              <w:softHyphen/>
              <w:t>стовской области»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kern w:val="2"/>
          <w:sz w:val="28"/>
          <w:szCs w:val="28"/>
        </w:rPr>
        <w:t>Верно: и.о. управляющего делами                                                                                                 Н.К. Гетманова</w:t>
      </w:r>
    </w:p>
    <w:sectPr>
      <w:headerReference w:type="defaul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11">
    <w:name w:val=" Знак Знак11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4:25:00Z</dcterms:created>
  <dc:creator>Nadejda</dc:creator>
  <dc:description/>
  <cp:keywords/>
  <dc:language>en-US</dc:language>
  <cp:lastModifiedBy>Nadejda</cp:lastModifiedBy>
  <cp:lastPrinted>2015-06-16T08:38:00Z</cp:lastPrinted>
  <dcterms:modified xsi:type="dcterms:W3CDTF">2015-06-16T04:38:00Z</dcterms:modified>
  <cp:revision>3</cp:revision>
  <dc:subject/>
  <dc:title> </dc:title>
</cp:coreProperties>
</file>