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15 г.   </w:t>
        <w:tab/>
        <w:t xml:space="preserve">                                 № 388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4.2013 г. № 56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в сфере социаль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Цимлянского района (2013-2018 го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8.05.2015 №317 «О внесении изменений в постановление Правительства Ростовской области от 28.02.2013 №10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28.08.200 г. №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 изменения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исполняющего обязанности заместителя Главы Администрации района по социальной сфере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 xml:space="preserve">            </w:t>
        <w:tab/>
        <w:t xml:space="preserve">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ой защиты на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09.06.2015 г. № 388   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риложение к постановлению Администрации Цимлянского района от 29.04.2013 №562 «Об утверждении Плана мероприятий («дорожной карты») «Повышение эффективности и качества услуг в сфере социального обслуживания населения Ростовской области (2013 – 2018 годы)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пункте 5 строку «Соотношение средней заработной платы социальных работников учреждения и средней заработной платы в Ростовской области» изложить в редак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50"/>
        <w:gridCol w:w="706"/>
        <w:gridCol w:w="706"/>
        <w:gridCol w:w="706"/>
        <w:gridCol w:w="706"/>
        <w:gridCol w:w="846"/>
        <w:gridCol w:w="1009"/>
      </w:tblGrid>
      <w:tr>
        <w:trPr>
          <w:trHeight w:val="186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тношение средней заработной платы социальных работников бюджетной учреждения и средней заработной платы в Ростовской обла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Н.И. Безбабнов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8:00Z</dcterms:created>
  <dc:creator>user1</dc:creator>
  <dc:description/>
  <cp:keywords/>
  <dc:language>en-US</dc:language>
  <cp:lastModifiedBy>Nadejda</cp:lastModifiedBy>
  <cp:lastPrinted>2015-06-09T13:47:00Z</cp:lastPrinted>
  <dcterms:modified xsi:type="dcterms:W3CDTF">2015-06-09T11:32:00Z</dcterms:modified>
  <cp:revision>4</cp:revision>
  <dc:subject/>
  <dc:title/>
</cp:coreProperties>
</file>