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5 г.   </w:t>
        <w:tab/>
        <w:t xml:space="preserve">                                 №  38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19.09.2008 г. № 1384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даже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ижимого имущества,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08.06.2015г. № 384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алев Геннадий Николаевич – заместитель Главы Администрации Цимлянского района по строительству, ЖКХ и архите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ублев Александр Николаевич – заведующий отделом имущественных и земельных отношений Администрации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кулина Екатерина Вячеславовна – ведущий специалист отдела имущественных и земельных отношений Администрации Цимля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венко Елена Владимировна - ведущий специалист (юрист) Администрации Цимля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наньева Татьяна Владимировна – заведующий финансовым отделом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елянко Евгений Петрович - </w:t>
      </w:r>
      <w:r>
        <w:rPr>
          <w:bCs/>
          <w:sz w:val="28"/>
          <w:szCs w:val="28"/>
        </w:rPr>
        <w:t>депутат Собрания депутатов Цимлянского района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Громова Светлана Владимировна - главный бухгалтер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рехова Ольга Ивановна – ведущий специалист отдела экономического прогнозирования и закупок Администрации Цимля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Nadejda</dc:creator>
  <dc:description/>
  <cp:keywords/>
  <dc:language>en-US</dc:language>
  <cp:lastModifiedBy>Nadejda</cp:lastModifiedBy>
  <cp:lastPrinted>2015-06-08T13:29:00Z</cp:lastPrinted>
  <dcterms:modified xsi:type="dcterms:W3CDTF">2015-06-08T09:29:00Z</dcterms:modified>
  <cp:revision>4</cp:revision>
  <dc:subject/>
  <dc:title> </dc:title>
</cp:coreProperties>
</file>