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5 г.   </w:t>
        <w:tab/>
        <w:t xml:space="preserve">                                 № 383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 14.1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8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курсном предоставлении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Ростовской области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Белецкого Виктора Антоновича – депутата Собрания депутатов Цимлянского района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Михаила Александра Владимировича – депутата Собрания депутатов Цимлянского района – члено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ведующего отделом имущественных и земельных отношений Администрации Цимлянского района Порублева А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9:00Z</dcterms:created>
  <dc:creator>Nadejda</dc:creator>
  <dc:description/>
  <cp:keywords/>
  <dc:language>en-US</dc:language>
  <cp:lastModifiedBy>Nadejda</cp:lastModifiedBy>
  <cp:lastPrinted>2015-06-08T12:00:00Z</cp:lastPrinted>
  <dcterms:modified xsi:type="dcterms:W3CDTF">2015-06-08T09:35:00Z</dcterms:modified>
  <cp:revision>4</cp:revision>
  <dc:subject/>
  <dc:title> </dc:title>
</cp:coreProperties>
</file>