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5 г.   </w:t>
        <w:tab/>
        <w:t xml:space="preserve">                                 № 37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безнадзорности и правонарушений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в Цимлянском районе межведомственную профилактическую операцию «Подросток» в период с 1 июня по 1 октября 201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ть и утвердить рабочую группу по подготовке и проведению межведомственной профилактической операции «Подросток»,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лан мероприятий проведения межведомственной профилактической операции «Подросток», график проведения рейдов на территории Цимлянского района в 2015 году, согласно приложениям № 2, №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Главам поселений и специалистам учреждений системы профилактики безнадзорности и правонарушений несовершеннолетних обеспечить выполнение мероприятий межведомственной профилактической операции «Подросток» в 2015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исполняющего обязанности заместителя Главы Администрации Цимлянского района по социальной сфере Ночевкину Е.Н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делам несовершеннолет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щите их прав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7088" w:hanging="0"/>
        <w:rPr/>
      </w:pPr>
      <w:r>
        <w:rPr>
          <w:sz w:val="28"/>
          <w:szCs w:val="28"/>
        </w:rPr>
        <w:t xml:space="preserve">от 01.06.2015 г. 3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межведомственной 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Николаевна           -       Исполняющий обязанности заместителя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йона, председатель комиссии по дел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      -    заведующий отделом образования </w:t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ицкая                       -      ведущий специалист,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Ирина Валентиновна            комиссии по делам несовершеннолетних и защите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х  прав Администрации Цимлянского района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паров                         -    инспектор подразделения по делам 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Валерий  Валерьевич          несовершеннолетних ОП – 5 (по согласованию)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а                         -     директор ГУ «Центр занятости населения»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Татьяна Юрьевна                 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чевкина                       -     начальник Управления социальной защиты       Елена Николаевна               населения МО «Цимлянский район»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панова                        -    заведующий отделом культуры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ариса Михайловна            Администрации Цимлянского района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тина                              -     заместитель Главы Администраци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Петровна               Цимлянского городского поселени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сюк                             -    начальник уголовно – ис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Фёдоровна                 инспекции (УИИ)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ященко                            -      главный специалист по физической культур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 Николаевич             и спорту Администрации Цимлянск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ова                              -       ведущий специалист по молодё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Михайловна               политике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шева                                -     заведующий отделением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Николаевна                 диагностики и социально – правов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БУСОН РО «СРЦ Цимлянского района»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соева                              -                                      </w:t>
      </w:r>
    </w:p>
    <w:p>
      <w:pPr>
        <w:pStyle w:val="Normal"/>
        <w:tabs>
          <w:tab w:val="clear" w:pos="708"/>
          <w:tab w:val="left" w:pos="3880" w:leader="none"/>
        </w:tabs>
        <w:ind w:right="-142" w:hanging="0"/>
        <w:rPr/>
      </w:pPr>
      <w:r>
        <w:rPr>
          <w:sz w:val="28"/>
          <w:szCs w:val="28"/>
        </w:rPr>
        <w:t>Галина Васильевна                  врач – нарколог МБУЗ «ЦРБ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01.06.2015 г. № 378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профилактической операции «Подросток»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в 2015 году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3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специализированных мероприятий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 район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рабочей группы с привлечением всех заинтересованных лиц по вопросу организации летнего отдыха и трудоустройства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 комиссия по организации летнего отдыха, оздоровления и занятост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ланами работы детских площадок, пришкольных лагерей и спорткомитета во время летних кани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изаторам детского отдыха активно привлекать для отдыха на детских площадках  детей, нуждающихся в особой защите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культуры, отдел образования Администраци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ход проведения операции «Подросток» через средства масс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ОЖДЕНИЕ НАДЕЖДЫ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сех несовершеннолетних, оставшихся без попечения родителей и находящихся в тяжелых жизненных  условиях, для определения их в государственные учреждения или под опеку и попечи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в социально- реабилитационный центр безнадзорных и беспризорных детей, выявленных в ходе проведения профилактических рейдов и детей, находящихся в трудной жизненной ситуации.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аивать на временные работы несовершеннолетних из категории малообеспеченных, неблагополучных семей, состоящих на учёте в КДН и ЗП, ПДН ОВ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центр занятости населения, администрации поселений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8"/>
        <w:gridCol w:w="1418"/>
        <w:gridCol w:w="29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трудоустройство несовершеннолетних и соблюдение трудового законодательства в их отно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отдел внутренних де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лучаи вовлечения несовершеннолетних  в противоправные действия и случаи употребления алкоголя и наркотических веществ и организовывать лечение (в случае необходим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отдел внутренних дел, районная больниц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учебного года продолжить в школах лекции по правовому воспитанию учащихся и охране 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ЯТОСТЬ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8"/>
        <w:gridCol w:w="1017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рмарку учебных мест для выпускников район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 населения, отдел образования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несовершеннолетних из числа многодетных, малообеспеченных и неблагополучных семей и подростков, состоящих на учёте в комиссии по делам несовершеннолетних и защите их прав и в подразделении по делам несовершеннолетних для первоочередного трудоустройства в летний перио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временного трудоустройства несовершеннолетних, состоящих на учёте в комиссии по делам несовершеннолетних и защите их прав  и ПДН ОВ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центр занятости населения, администрации поселений, подразделение по делам несовершеннолетних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ОБУЧ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циально- педагогического мониторинга проконтролировать явку в школу учащихся в начале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отдел образования  Администрации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озвращению в образовательные учреждения учащихся, самовольно оставивших 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обучению в вечерней школе несовершеннолетних, ранее оставивших школу и не имеющих основ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комиссия по делам несовершеннолетних и защите их п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возобновить работу психолого- педагогического лектория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right="-149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СРОЧК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Осуществлять контроль за осужденными, состоящими на учете филиала УИИ по Цимлянскому району в связи с отсрочкой исполнения приговора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(ст. 82 УК РФ, ст. 178 УИ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- исполнительная инспекц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, 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верки по месту жительства, учебы  и работы осужденных, с целью выявления уклонения от решения с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- исполнительная инспекц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, 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по месту учебы несовершеннолетних с целью выявления допущения пропусков в школе. Контроль по МБ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- исполнительная инспекц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, 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опросы трудоустройства и жизнеустройства несовершеннолетних, имеющих условное наказ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- исполнительная инспекц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филактическую и воспитательную работу с несовершеннолетними, осужденными к мерам, не связанным с лишением свободы, а также вернувшимися из специальных  учебно-воспит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- исполнительная инспекц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ДН сельские поселен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ЕРСАНТ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едупреждать случаи незаконного предпринимательства со стороны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ответственности взрослых, вовлекающих подростков в незаконную коммерческ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внутренних дел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 безопасности движения на дор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ероссийские соревнования «Безопасное колес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б осторожности обращения с огн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- 7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беседы по предупреждению употребления спиртных напитков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ческих, психотропных и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дурманивающи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отдых в детские лагеря области детей- сирот и детей из многодетных и малообеспеченных семей и детей из семей, находящихся в социально – опасном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района, управление социальной защиты населения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01.06.2015 г. № 378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межведомственной профилактической операции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Подросток» на летний период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йды – проверки неблагополучных семей по месту жительства и проверки осужденных, состоящих на учете филиала УИИ по Цимлянскому район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 июня – транспорт О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июня – транспорт Цимлянского город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 июня– транспорт МБУЗ «ЦР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июля – транспорт ОВД ОП -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июля – транспорт 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июля – транспорт УСЗ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июля – транспорт ГУ «ЦЗН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августа – транспорт отдела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 августа – транспорт УСЗ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августа – транспорт ОВД ОП - 5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 сентября – транспорт отдела культуры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9 сентября – транспорт Цимлян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1 сентября – транспорт ОВД ОП - 5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 сентября – транспорт МБУЗ «ЦРБ»  ОП - 5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Лесницкая И.В. – ведущий специалист Администрации райо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очёвкина Е. Н. – начальник УСЗ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пова Н.М. – ведущий специалист Администрации райо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спаров В.В. – старший инспектор ПДН ОП – 5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всюк М.Ф. – начальник филиала УИИ по Цимля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стояния общественного порядка в местах отдыха молодежи: парки культуры и отдыха, турбаза « Чайка», дискотеки, сельские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 июня – транспорт ОВД ОП - 5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3 июня – транспорт УС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8 июня – транспорт отдела культуры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 июля - транспорт Цимлян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1 июля – транспорт МБУЗ «ЦРБ»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2 июля – транспорт Ц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8 августа - транспорт отдела культуры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2 августа - транспорт Цимлян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2 августа – транспорт ОВД ОП - 5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9 августа– транспорт МБУЗ «ЦРБ»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 сентября – транспорт УС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9 сентября – транспорт Ц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>
          <w:sz w:val="28"/>
          <w:szCs w:val="28"/>
        </w:rPr>
        <w:t>19 сентября – транспорт отдела образова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39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 Полякова Т.Ю.- директор ГУ «ЦЗН»</w:t>
      </w:r>
    </w:p>
    <w:p>
      <w:pPr>
        <w:pStyle w:val="Normal"/>
        <w:tabs>
          <w:tab w:val="clear" w:pos="708"/>
          <w:tab w:val="left" w:pos="39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 Лесницкая И.В.– ведущий специалист Администрации рай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Лященко Н.Н. – главный специалист Администрации рай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Сагирова В.В. – инспектор ПДН ОП - 5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йды – проверки несовершеннолетних, состоящих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ёте в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 июня – транспорт отдела образования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 июня – транспорт Цимлянского городского поселения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2 июня – транспорт ГУ «ЦЗН»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7 июля – транспорт отдела культуры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8 июля – транспорт ОВД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 августа – транспорт УСЗН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1 августа – транспорт МУЗ «ЦРБ»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8 сентября – транспорт ГУ «ЦЗН»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2 сентября – транспорт МУЗ «ЦРБ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6 сентября – транспорт отдела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Лесницкая И.В.. - ведущий специалист Администрации рай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Попова Н.М. – ведущий специалист Администрации рай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Козлова Л.А.– инспектор ПДН ОП - 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 Тушева М.Н. – заведующая отделением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иагностики и социально – правов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БУСОН РО «СРЦ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ы по выявлению несовершеннолетних, </w:t>
      </w:r>
    </w:p>
    <w:p>
      <w:pPr>
        <w:pStyle w:val="Normal"/>
        <w:ind w:left="142" w:right="-284" w:hanging="0"/>
        <w:rPr/>
      </w:pPr>
      <w:r>
        <w:rPr>
          <w:b/>
          <w:sz w:val="28"/>
          <w:szCs w:val="28"/>
        </w:rPr>
        <w:t>занимающихся бродяжничеством</w:t>
      </w:r>
    </w:p>
    <w:p>
      <w:pPr>
        <w:pStyle w:val="Normal"/>
        <w:tabs>
          <w:tab w:val="clear" w:pos="708"/>
          <w:tab w:val="left" w:pos="800" w:leader="none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период с 1 июня по 1 октября 2015 года</w:t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транспорт по требованию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№ 4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 Лесницкая И.В.– ведущий специалист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 Сагирова В.В.– инспектор ПДН ОП - 5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Кузина С.Н. – заведующий отделом образования 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 Ночёвкина Е.Н. – начальник УСЗН </w:t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 – проверка сельских клубов по работе с несовершеннолет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июня – транспорт ЦЗН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июля – транспор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августа -  транспорт ГУ «ЦЗН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 Лесницкая И.В. – ведущий специалист Администрации района;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 Степанова Л.М. – заведующий отделом культуры 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;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тина С.П. – заместитель Главы Администрации Цимлянского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;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4. Сагирова В.В.– инспектор ПДН ОП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йды в сельские поселения района (в зависимости от оперативной обстановки).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сь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2:00Z</dcterms:created>
  <dc:creator>Nadejda</dc:creator>
  <dc:description/>
  <cp:keywords/>
  <dc:language>en-US</dc:language>
  <cp:lastModifiedBy>Nadejda</cp:lastModifiedBy>
  <cp:lastPrinted>2015-06-02T09:08:00Z</cp:lastPrinted>
  <dcterms:modified xsi:type="dcterms:W3CDTF">2015-06-02T05:08:00Z</dcterms:modified>
  <cp:revision>3</cp:revision>
  <dc:subject/>
  <dc:title> </dc:title>
</cp:coreProperties>
</file>