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5 г.   </w:t>
        <w:tab/>
        <w:t xml:space="preserve">                                 № 37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  <w:br/>
        <w:t>Администрации Цимлянского района</w:t>
        <w:br/>
        <w:t>от 19.08.2014 г. № 844 «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Б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5.2015 г. № 349 «О мерах по реализации решения Собрания депутатов Цимлянского района от 25.12.2014 г. № 189 «О бюджете Цимлянского района на 2015 год и на плановый период 2016 и 2017 годов»,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9.08.2014 № 844 «О согласовании цен на платные медицинские услуги, оказываемые МБУЗ «ЦРБ» изменения, дополнив его приложениями 12, 13, 14, согласно приложениям 1, 2,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организаций образования, финансируемых за счет средств  местного бюджета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овать цены на платные услуги, оказываемые МБУЗ «ЦРБ» организациям образования, финансируемым за счет средств  местного бюджета, согласно приложениям 2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спространяется на правоотношения, возникшие с 01.01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исполняющего обязанности заместителя Главы  Администрации  района  по социальной сфере Ночевкину Е.Н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   А.К. Садымов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  <w:highlight w:val="lightGray"/>
        </w:rPr>
      </w:pPr>
      <w:r>
        <w:rPr>
          <w:b/>
          <w:bCs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15 г. № 37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организаций образования, финансируемых за 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 местного бюджета на 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12740" cy="928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928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69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"Терем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"Золотая рыб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Светляч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Сказ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"Радост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Ивуш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Колос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Журавли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Вишен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Ел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Казач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Корабли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Красная шап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Ручее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Ягод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Колоб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Гнездышк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Аленуш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Одуванчи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Алые парус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Ласт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Улыб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Ветер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Росин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/с  "Ромаш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О Ц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БОУ  лицей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БОУ СОШ №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БОУ СОШ №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Краснояр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В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Лозн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Камышевская СК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Саркел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БОУ Хорошевская О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Паршик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Марк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Калин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Новоцимля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Антон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Дубравнен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Лознов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О Д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730.9pt;mso-wrap-distance-left:9pt;mso-wrap-distance-right:9pt;mso-wrap-distance-top:0pt;mso-wrap-distance-bottom:0pt;margin-top:7.9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69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"Теремо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"Золотая рыб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Светлячо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Сказ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"Радость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Ивуш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Колосо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Журавли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Вишен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Елоч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Казачо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Корабли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Красная шапоч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Ручее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Ягод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Колобо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Гнездышко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Аленуш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Одуванчи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Алые парус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Ласточ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Улыб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Ветерок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Росин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/с  "Ромашка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О ДЮС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О ЦВ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БОУ  лицей №1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БОУ СОШ №2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БОУ СОШ №3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Краснояр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В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Лознов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Камышевская СК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Саркелов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БОУ Хорошевская ООШ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Паршиков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Маркин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Калинин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Новоцимлян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Антоновская С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Дубравненская О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Лозновская ОО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О Д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5 г.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60"/>
        <w:gridCol w:w="1720"/>
      </w:tblGrid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</w:tc>
      </w:tr>
      <w:tr>
        <w:trPr>
          <w:trHeight w:val="34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З «ЦРБ»  ЦИМЛЯНСКОГО РАЙОНА РОСТОВСКОЙ ОБЛАСТИ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СВЕРХ ТЕРРИТОРИАЛЬНОЙ ПРОГРАММЫ</w:t>
            </w:r>
          </w:p>
        </w:tc>
      </w:tr>
      <w:tr>
        <w:trPr>
          <w:trHeight w:val="49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СУДАРСТВЕННЫХ ГАРАНТИЙ ОБЕСПЕЧЕНИЯ ГРАЖДАН РФ БЕСПЛАТНОЙ МЕДИЦИНСКОЙ ПОМОЩЬЮ В РОСТОВСКОЙ ОБЛАСТИ НА 2015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 ОРГАНИЗАЦИЙ  ОБРАЗОВ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УЕМЫХ ИЗ СРЕДСТВ  МЕСТНОГО БЮДЖЕТ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рейсовые и послерейсовые осмотры водителей транспортных средст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(Опрос, измерение: артериального давления, частоты сердечных сокращений, температуры; состояние слизистых глаз и склер, зрачков; состояние кожных покровов) в т.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рейсовый осмо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рейсовый осмо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5 г.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60"/>
        <w:gridCol w:w="1720"/>
      </w:tblGrid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</w:tc>
      </w:tr>
      <w:tr>
        <w:trPr>
          <w:trHeight w:val="34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З «ЦРБ»  ЦИМЛЯНСКОГО РАЙОНА РОСТОВСКОЙ ОБЛАСТИ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СВЕРХ ТЕРРИТОРИАЛЬНОЙ ПРОГРАММЫ</w:t>
            </w:r>
          </w:p>
        </w:tc>
      </w:tr>
      <w:tr>
        <w:trPr>
          <w:trHeight w:val="49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СУДАРСТВЕННЫХ ГАРАНТИЙ ОБЕСПЕЧЕНИЯ ГРАЖДАН РФ БЕСПЛАТНОЙ МЕДИЦИНСКОЙ ПОМОЩЬЮ В РОСТОВСКОЙ ОБЛАСТИ НА 2015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РГАНИЗАЦИЙ ОБРАЗ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ИРУЕМЫХ ИЗ СРЕДСТВ  МЕСТНОГО БЮДЖЕТ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РОФМЕДОСМОТ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 невр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6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– терапев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5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3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0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0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акушер – гинек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6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терапевт водительской коми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9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(обз.) молочной железы в прямой и косой проек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8</w:t>
            </w:r>
          </w:p>
        </w:tc>
      </w:tr>
      <w:tr>
        <w:trPr>
          <w:trHeight w:val="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грудной кле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7</w:t>
            </w:r>
          </w:p>
        </w:tc>
      </w:tr>
      <w:tr>
        <w:trPr>
          <w:trHeight w:val="3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4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еа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5</w:t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на гонокок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4</w:t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кро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7</w:t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олесте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7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К+формула+тромбоци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мочи (ОА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0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8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imesNewRoman">
    <w:name w:val="Times New Roman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Nadejda</dc:creator>
  <dc:description/>
  <cp:keywords/>
  <dc:language>en-US</dc:language>
  <cp:lastModifiedBy>Nadejda</cp:lastModifiedBy>
  <cp:lastPrinted>2015-06-02T08:36:00Z</cp:lastPrinted>
  <dcterms:modified xsi:type="dcterms:W3CDTF">2015-06-02T04:37:00Z</dcterms:modified>
  <cp:revision>5</cp:revision>
  <dc:subject/>
  <dc:title> </dc:title>
</cp:coreProperties>
</file>