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15 г.   </w:t>
        <w:tab/>
        <w:t xml:space="preserve">                                 № 371                                       г.  Цимлянск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spacing w:before="0" w:after="0"/>
        <w:ind w:right="6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ы культуры в Цимлянском районе»</w:t>
      </w:r>
    </w:p>
    <w:p>
      <w:pPr>
        <w:pStyle w:val="Normal"/>
        <w:shd w:fill="FFFFFF" w:val="clear"/>
        <w:spacing w:before="634" w:after="0"/>
        <w:ind w:right="619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34" w:after="0"/>
        <w:ind w:right="100" w:firstLine="706"/>
        <w:contextualSpacing/>
        <w:jc w:val="both"/>
        <w:rPr/>
      </w:pPr>
      <w:r>
        <w:rPr>
          <w:sz w:val="28"/>
          <w:szCs w:val="28"/>
        </w:rPr>
        <w:t>Во исполнение подпункта «б» пункта 1 Перечня поручений Президента Российской Федерации от 20 февраля 2015 № Пр-285 Правительства Российской Федерации от 27 февраля 2015 № ДМ-П12-1232 (пункта 2), на основании протокола совещания у заместителя председателя Правительства Российской Федерации О.Ю. Голодец от 5 марта 2015 № ОГ-П12-56пр и постановления Правительства Ростовской области  от 13.05.2015 № 340 «О внесении изменений в постановление Правительства Ростовской области от 27 февраля 2013 № 93 «Об утверждении Плана мероприятий («Дорожной карты») «Изменения в отраслях социальной сфер, направленные на повышение эффективности сферы культуры в Ростовской области»,</w:t>
      </w:r>
    </w:p>
    <w:p>
      <w:pPr>
        <w:pStyle w:val="Normal"/>
        <w:shd w:fill="FFFFFF" w:val="clear"/>
        <w:spacing w:before="634" w:after="0"/>
        <w:ind w:right="100" w:firstLine="706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634" w:after="0"/>
        <w:ind w:right="10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634" w:after="0"/>
        <w:ind w:right="100" w:firstLine="706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317" w:after="0"/>
        <w:ind w:left="0" w:right="100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бласти от 29.04.2013 № 590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Цимлянском районе» измен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0" w:after="0"/>
        <w:ind w:left="0" w:right="100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комендовать Главам городского и сельских поседений Цимлянского района внести соответствующие изменения в планы мероприятий («дорожные </w:t>
      </w:r>
      <w:r>
        <w:rPr>
          <w:spacing w:val="-1"/>
          <w:sz w:val="28"/>
          <w:szCs w:val="28"/>
        </w:rPr>
        <w:t>карты»)</w:t>
      </w:r>
      <w:r>
        <w:rPr>
          <w:sz w:val="28"/>
          <w:szCs w:val="28"/>
        </w:rPr>
        <w:t xml:space="preserve">, направленные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их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before="0" w:after="0"/>
        <w:ind w:left="0" w:firstLine="706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исполняющего обязанности </w:t>
      </w:r>
      <w:r>
        <w:rPr>
          <w:spacing w:val="-1"/>
          <w:sz w:val="28"/>
          <w:szCs w:val="28"/>
        </w:rPr>
        <w:t>заместителя Главы Администрации Цимлянского района по социальной сфере Ночевкину Е.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Цимлянского района </w:t>
        <w:tab/>
        <w:tab/>
        <w:tab/>
        <w:t xml:space="preserve">           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  <w:r>
        <w:rPr>
          <w:spacing w:val="-4"/>
          <w:sz w:val="18"/>
          <w:szCs w:val="18"/>
        </w:rPr>
        <w:t xml:space="preserve">отдел культуры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hd w:fill="FFFFFF" w:val="clear"/>
        <w:spacing w:lineRule="exact" w:line="322"/>
        <w:ind w:left="6230" w:hanging="0"/>
        <w:jc w:val="right"/>
        <w:rPr/>
      </w:pPr>
      <w:r>
        <w:rPr>
          <w:spacing w:val="-2"/>
          <w:sz w:val="28"/>
          <w:szCs w:val="28"/>
        </w:rPr>
        <w:t>от 27.05.2015 г. № 371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Цимлянского района от 29.04.2013 № 590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повышение эффективности сферы культуры в Цимлянском районе»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2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ункт 3.1.10. пункта 3.1. раздела 3,  изложить в редакции:</w:t>
      </w:r>
    </w:p>
    <w:p>
      <w:pPr>
        <w:pStyle w:val="Normal"/>
        <w:shd w:fill="FFFFFF" w:val="clear"/>
        <w:spacing w:before="317" w:after="0"/>
        <w:contextualSpacing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«3.1.10.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contextualSpacing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88" w:leader="none"/>
        </w:tabs>
        <w:spacing w:before="0" w:after="0"/>
        <w:ind w:right="619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17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before="0" w:after="278"/>
        <w:ind w:right="619" w:hanging="0"/>
        <w:contextualSpacing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:</w:t>
      </w:r>
    </w:p>
    <w:p>
      <w:pPr>
        <w:pStyle w:val="Normal"/>
        <w:shd w:fill="FFFFFF" w:val="clear"/>
        <w:spacing w:before="317" w:after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before="317" w:after="0"/>
        <w:contextualSpacing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spacing w:before="0" w:after="0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8,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,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0,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</w:t>
            </w:r>
          </w:p>
        </w:tc>
      </w:tr>
    </w:tbl>
    <w:p>
      <w:pPr>
        <w:sectPr>
          <w:type w:val="nextPage"/>
          <w:pgSz w:w="11906" w:h="16838"/>
          <w:pgMar w:left="1277" w:right="360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481" w:leader="none"/>
          <w:tab w:val="left" w:pos="113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481" w:leader="none"/>
          <w:tab w:val="left" w:pos="11334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3. Приложение к Плану мероприятий («дорожной карты») «Изменения в отраслях социальной сферы, направленные на повышение эффективности сферы культуры Цимлянского района» «Показатели нормативов районной «дорожной карты»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hd w:fill="FFFFFF" w:val="clear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1" w:right="360" w:gutter="0" w:header="0" w:top="697" w:footer="0" w:bottom="360"/>
          <w:pgNumType w:fmt="decimal"/>
          <w:cols w:num="2" w:equalWidth="false" w:sep="false">
            <w:col w:w="9351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Цимлянск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район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623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4731"/>
        <w:gridCol w:w="1081"/>
        <w:gridCol w:w="1167"/>
        <w:gridCol w:w="1058"/>
        <w:gridCol w:w="1152"/>
        <w:gridCol w:w="1081"/>
        <w:gridCol w:w="1149"/>
        <w:gridCol w:w="1147"/>
        <w:gridCol w:w="1091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49" w:hanging="0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, 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9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 Цимлянскому район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6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70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653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95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67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5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19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33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86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95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2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55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69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906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568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599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822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3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55937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27,4</w:t>
            </w:r>
            <w:r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1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13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144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67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673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Цимля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1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05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02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729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830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020,5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8305,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5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5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46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5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6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63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14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102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5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5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46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5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6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863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3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1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14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6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67,3</w:t>
            </w:r>
          </w:p>
        </w:tc>
      </w:tr>
      <w:tr>
        <w:trPr>
          <w:trHeight w:val="1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4.1. + 14.6. + 14.7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2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14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13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144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67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673,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(стр. 14.2./стр. 15.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,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4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Используемое обозначение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Х – ячейка не заполняется».</w:t>
      </w:r>
    </w:p>
    <w:p>
      <w:pPr>
        <w:pStyle w:val="Normal"/>
        <w:shd w:fill="FFFFFF" w:val="clear"/>
        <w:spacing w:lineRule="exact" w:line="32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      Н.И. Безбабно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39" w:right="1077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73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73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color w:val="000000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7:00Z</dcterms:created>
  <dc:creator>Ира</dc:creator>
  <dc:description/>
  <cp:keywords/>
  <dc:language>en-US</dc:language>
  <cp:lastModifiedBy>Nadejda</cp:lastModifiedBy>
  <cp:lastPrinted>2015-05-28T16:28:00Z</cp:lastPrinted>
  <dcterms:modified xsi:type="dcterms:W3CDTF">2015-05-28T12:29:00Z</dcterms:modified>
  <cp:revision>4</cp:revision>
  <dc:subject/>
  <dc:title>Приложение</dc:title>
</cp:coreProperties>
</file>