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5 г.   </w:t>
        <w:tab/>
        <w:t xml:space="preserve">                                 № 370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10.2008г № 1512 </w:t>
      </w:r>
      <w:r>
        <w:rPr>
          <w:bCs/>
          <w:sz w:val="28"/>
          <w:szCs w:val="28"/>
        </w:rPr>
        <w:t xml:space="preserve">"О систем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а работников муниципальных учреждений"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8"/>
          <w:numId w:val="1"/>
        </w:numPr>
        <w:autoSpaceDE w:val="true"/>
        <w:jc w:val="both"/>
        <w:outlineLvl w:val="3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реализации указов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остановлениями Правительства Ростовской области от 30.04.2015г № 292 «Об утверждении Положения о порядке использования в 2015 году бюджетных ассигнований, зарезервированных  на реализацию указов Президента Российской Федерации от 07.05.2012 № 597, от 01.06.2012 № 761 и от 28.12.2012 № 1688 в части повышения оплаты труда отдельных категорий работников социальной сферы», от 12.11.2012г № 986 «О мерах по повышению заработной платы отдельным категориям работников»,  в целях </w:t>
      </w:r>
      <w:r>
        <w:rPr>
          <w:bCs/>
          <w:spacing w:val="-8"/>
          <w:sz w:val="28"/>
          <w:szCs w:val="28"/>
        </w:rPr>
        <w:t xml:space="preserve">совершенствования системы оплаты труда работников муниципальных 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реждений  Цимлянского района,</w:t>
      </w:r>
    </w:p>
    <w:p>
      <w:pPr>
        <w:pStyle w:val="Normal"/>
        <w:numPr>
          <w:ilvl w:val="8"/>
          <w:numId w:val="1"/>
        </w:numPr>
        <w:autoSpaceDE w:val="true"/>
        <w:jc w:val="both"/>
        <w:outlineLvl w:val="3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Внести в приложение № 7 к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 Администрации Цимлянского района от 28.10.2008 №  1512 "О системе оплаты труда работников муниципальных учреждений" изменения, дополнив пункт 3.8 раздела 3 подпунктом 3.8.3 следующего содержания:</w:t>
      </w:r>
    </w:p>
    <w:p>
      <w:pPr>
        <w:pStyle w:val="Normal"/>
        <w:ind w:firstLine="709"/>
        <w:jc w:val="both"/>
        <w:rPr/>
      </w:pPr>
      <w:bookmarkStart w:id="0" w:name="sub_7382"/>
      <w:r>
        <w:rPr>
          <w:kern w:val="2"/>
          <w:sz w:val="28"/>
          <w:szCs w:val="28"/>
        </w:rPr>
        <w:t xml:space="preserve">«3.8.3. Надбавка за результативность и качество работы </w:t>
      </w:r>
      <w:bookmarkEnd w:id="0"/>
      <w:r>
        <w:rPr>
          <w:kern w:val="2"/>
          <w:sz w:val="28"/>
          <w:szCs w:val="28"/>
        </w:rPr>
        <w:t>по организации образовательного процесса устанавливается педагогическим работникам образовательных учреждений, реализующих программы общего образования (дошкольное образование, начальное общее образование, основное общее образование, среднее общее образование)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дополнительного образования,  среднему и младшему медицинскому персоналу учреждений, реализующих программы дополнительного образования детей,  в целях реализации указов Президента Российской Федерации от 07.05.2012г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(далее Указы Президента Российской Федер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Указами Президента Российской Федерации,</w:t>
      </w:r>
      <w:r>
        <w:rPr>
          <w:sz w:val="32"/>
          <w:szCs w:val="32"/>
        </w:rPr>
        <w:t xml:space="preserve"> п</w:t>
      </w:r>
      <w:r>
        <w:rPr>
          <w:kern w:val="2"/>
          <w:sz w:val="28"/>
          <w:szCs w:val="28"/>
        </w:rPr>
        <w:t>остановлением Администрации Цимлянского района от 18.12.2012    № 1647 «О мерах по повышению заработной платы отдельным категориям работников» (с изм. и доп.)  определено довести среднюю заработную плату до следующих показателе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едагогическим работникам образовательных учреждений общего образования в 2013-2018 годах – до 100 процентов средней заработной платы по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едагогическим работникам дошкольных образовательных учреждений в 2013-2018 годах – до 100 процентов средней заработной платы в сфере общего образования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педагогическим работникам учреждений дополнительного образования детей в 2013 году – 75 % в 2014 году – 80,2 %, в 2015 году – 80,5%, 2016 году – 90%, в 2017- 95%,  2018 году – до 100% средней заработной платы учителей по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реднему и младшему медицинскому персоналу учреждений, реализующих программы дополнительного образования детей (персонала, обеспечивающего условия для предоставления медицинских услуг) в 2013 году – 63 процента, в 2014 году – 65 процентов, в 2015 году – 68,5 процента, в 2016 году – 79 процентов, в 2017 году – 89,5 процента, в 2018 году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полнительные средства из областного бюджета на повышение заработной платы педагогическим работникам в объеме 2/3 от расчетной величины (на увеличение объема финансового обеспечения муниципального задания на предоставление муниципальных услуг муниципальными бюджетными учреждениями - на выплату надбавки за результативность и качество работы по организации образовательного процесса  (далее – Надбавка за результативность) доводятся при следующих условия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наличие подписанных эффективных контрактов с каждым работником, относящимся к категории, определенной указами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) наличие у учреждений планов мероприятий по повышению эффективности деятельности учреждения в части оказания муниципальных услуг и выполнения работ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оптимизационные ме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заключение отделом образования Администрации Цимлянского района  дополнительных соглашений к трудовым договорам с руководителями подведомственных учреждений, в которых устанавливаются их обязанности по достижению учреждениями целевых показателей, определенных «дорожными картами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привлечением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</w:t>
      </w:r>
      <w:r>
        <w:rPr>
          <w:bCs/>
          <w:sz w:val="28"/>
          <w:szCs w:val="28"/>
        </w:rPr>
        <w:t>Контроль за выполнением постановления возложить на и.о. заместителя Главы Администрации Цимлянского района по социальной сфере Ночевкину Е.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</w:t>
      </w:r>
      <w:r>
        <w:rPr>
          <w:bCs/>
          <w:sz w:val="28"/>
          <w:szCs w:val="28"/>
        </w:rPr>
        <w:t>А.К. Садымов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образования Администрации</w:t>
      </w:r>
    </w:p>
    <w:p>
      <w:pPr>
        <w:pStyle w:val="Normal"/>
        <w:rPr/>
      </w:pPr>
      <w:r>
        <w:rPr>
          <w:bCs/>
          <w:sz w:val="18"/>
          <w:szCs w:val="18"/>
        </w:rPr>
        <w:t>Цимлянского района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7:00Z</dcterms:created>
  <dc:creator>Nadejda</dc:creator>
  <dc:description/>
  <cp:keywords/>
  <dc:language>en-US</dc:language>
  <cp:lastModifiedBy>Nadejda</cp:lastModifiedBy>
  <cp:lastPrinted>2015-05-28T09:22:00Z</cp:lastPrinted>
  <dcterms:modified xsi:type="dcterms:W3CDTF">2015-05-28T05:22:00Z</dcterms:modified>
  <cp:revision>4</cp:revision>
  <dc:subject/>
  <dc:title> </dc:title>
</cp:coreProperties>
</file>