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15 г.   </w:t>
        <w:tab/>
        <w:t xml:space="preserve">                                 № 366                                       г.  Цимлянск</w:t>
      </w:r>
    </w:p>
    <w:p>
      <w:pPr>
        <w:pStyle w:val="Style17"/>
        <w:ind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 w:before="124" w:after="0"/>
        <w:ind w:right="622" w:hanging="0"/>
        <w:rPr/>
      </w:pPr>
      <w:r>
        <w:rPr>
          <w:bCs/>
          <w:sz w:val="28"/>
          <w:szCs w:val="28"/>
        </w:rPr>
        <w:t>Об утверждении Плана мероприятий по увеличению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консолидированного бюджета Цимлянского</w:t>
      </w:r>
    </w:p>
    <w:p>
      <w:pPr>
        <w:pStyle w:val="Normal"/>
        <w:shd w:fill="FFFFFF" w:val="clear"/>
        <w:spacing w:lineRule="exact" w:line="321"/>
        <w:ind w:right="631" w:hanging="0"/>
        <w:rPr/>
      </w:pPr>
      <w:r>
        <w:rPr>
          <w:bCs/>
          <w:sz w:val="28"/>
          <w:szCs w:val="28"/>
        </w:rPr>
        <w:t xml:space="preserve">района и повышению эффективности налогового 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ирования на 2015-2017 годы</w:t>
      </w:r>
    </w:p>
    <w:p>
      <w:pPr>
        <w:pStyle w:val="Normal"/>
        <w:shd w:fill="FFFFFF" w:val="clear"/>
        <w:spacing w:lineRule="exact" w:line="321"/>
        <w:ind w:right="6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товской области №2 от 22 января 2015 года, в целях совершенствования организации работы, направленной на исполнение доходной части консолидированного бюджета Цимлянского района в 2015-2017 годах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ЯЮ:</w:t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лан мероприятий по увеличению доходов консолидированного бюджета Цимлянского района и повышению эффективности налогового администрирования на 2015-2017 годы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316"/>
        <w:ind w:right="1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ям отделов Администрации Цимлянского района предоставлять в финансовый отдел Администрации Цимлянского района ежеквартально, не позднее 5 дней по истечении отчетного периода, отчет об исполнении плана мероприятий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316"/>
        <w:ind w:right="1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Заместителям Главы Администрации Цимлянского района по курируемым </w:t>
      </w:r>
      <w:r>
        <w:rPr>
          <w:spacing w:val="-5"/>
          <w:sz w:val="28"/>
          <w:szCs w:val="28"/>
        </w:rPr>
        <w:t xml:space="preserve">направлениям, руководителям отделов Администрации Цимлянского района </w:t>
      </w:r>
      <w:r>
        <w:rPr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316"/>
        <w:ind w:right="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 Цимлянского района по экономике и финансовым вопросам  Погосян С.Б.</w:t>
      </w:r>
    </w:p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ind w:right="1" w:hanging="0"/>
        <w:rPr/>
      </w:pPr>
      <w:r>
        <w:rPr/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Г.Н. Ковалев</w:t>
      </w:r>
    </w:p>
    <w:p>
      <w:pPr>
        <w:pStyle w:val="Normal"/>
        <w:shd w:fill="FFFFFF" w:val="clear"/>
        <w:spacing w:lineRule="exact" w:line="311" w:before="0" w:after="301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01"/>
        <w:ind w:right="5894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 финансовый отдел Администрации Цимлянского района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10272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77" w:hanging="0"/>
        <w:jc w:val="right"/>
        <w:rPr/>
      </w:pPr>
      <w:r>
        <w:rPr>
          <w:spacing w:val="-2"/>
          <w:sz w:val="28"/>
          <w:szCs w:val="28"/>
        </w:rPr>
        <w:t xml:space="preserve">от 26.05.2015 г. № 366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по увеличению доходов консолидированного бюджета Цимлянского района </w:t>
        <w:br/>
        <w:t>и повышению эффективности налогового администрирования на 2015-2017 год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54"/>
        <w:gridCol w:w="4678"/>
        <w:gridCol w:w="3402"/>
        <w:gridCol w:w="3966"/>
      </w:tblGrid>
      <w:tr>
        <w:trPr>
          <w:trHeight w:val="61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>
          <w:trHeight w:val="4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315"/>
        <w:gridCol w:w="4678"/>
        <w:gridCol w:w="3402"/>
        <w:gridCol w:w="3966"/>
      </w:tblGrid>
      <w:tr>
        <w:trPr>
          <w:tblHeader w:val="true"/>
          <w:trHeight w:val="3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1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Совершенствование нормативных правовых актов Цимлянского  района о налогах и сборах</w:t>
            </w:r>
          </w:p>
        </w:tc>
      </w:tr>
      <w:tr>
        <w:trPr>
          <w:trHeight w:val="20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алогов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внесению изменений в нормативные правовые акты Цимлянского района в части специальных налоговых режи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numPr>
                <w:ilvl w:val="2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нормативные правовые акты органов местного самоуправления поселений Цимлянского района в части земельного налога и налога на имущество физических л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36" w:hRule="atLeast"/>
          <w:cantSplit w:val="true"/>
        </w:trPr>
        <w:tc>
          <w:tcPr>
            <w:tcW w:w="1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ероприятия в области экономической политики</w:t>
            </w:r>
          </w:p>
        </w:tc>
      </w:tr>
      <w:tr>
        <w:trPr>
          <w:trHeight w:val="2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актуализации соглашений о взаимодействии между органами местного самоуправления Цимлянского района и Межрайонной инспекцией №4 Федеральной налоговой службы по Ростовской области с целью обмена информацией и регламентации порядка ее пере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1. Внесение изменений в действующие соглашения, признание утратившими силу недействующих согла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районная инспекция №4 Федеральной налоговой службы по Ростовской обла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  <w:br/>
              <w:t>до 20 мая</w:t>
            </w:r>
          </w:p>
        </w:tc>
      </w:tr>
      <w:tr>
        <w:trPr>
          <w:trHeight w:val="20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боты с крупнейшими налогоплательщиками Ростовской области с учетом отраслевых особенностей, объемов налоговых поступлени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основании соглашений мер, направленных на рост объемов производства, налогооблагаемой прибыли и уровня оплаты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. Проведение ежеквартального мониторинга результатов деятельности организаций в рамках Соглашений о социально-экономическом сотрудничестве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части физических показателей (объемов производства и реализации выпускаемой продукц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части финансово – экономического состояния организ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районная инспекция №4 Федеральной налоговой службы по Ростовской области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20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заседаний совместной комиссии Администрации Цимлянского района и налогового органа по легализации налоговой баз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1. Рассмотрение вопросов с учетом результатов анализа финансово-хозяйственной деятельности убыточ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сти в практику разработку комиссиями рекомендаций по устранению нарушений и принятию мер по повышению рентаб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2. Организация работы с организациями, систематически допускающими убы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районная инспекция №4 Федеральной налоговой службы по Ростовской обла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рогнозирования и закупок Администрации Цимля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Цимлянского район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122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администрирования налоговых доход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 Проведение анализа уплаты налоговыми агентами и индивидуальными предпринимателями налога на доходы физических лиц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значительных отклонений проведение контро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11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yle16"/>
                <w:rFonts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Style16"/>
                <w:rFonts w:cs="Times New Roman"/>
                <w:b w:val="false"/>
                <w:sz w:val="22"/>
                <w:szCs w:val="22"/>
                <w:lang w:eastAsia="ru-RU"/>
              </w:rPr>
              <w:t xml:space="preserve">2.4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работы МВК по организации взаимодействия государственных и муниципальных органов при осуществлении контроля за соблюдением трудового законодательства организация обмена информацией в отношении работодателей, не выплачивающих заработную плату или выплачивающих заработную плату в размере ниже прожиточного минимума и (или) в размерах более низких, чем по соответствующему виду экономи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районная инспекция №4 Федеральной налоговой службы по Ростовской област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прогнозирования и закупок Администрации Цимлянского район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18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. Составление списков арендаторов торговых мест (рынки, торговые комплексы) сверка с налогоплательщиками, сдающими отчетность, рассылка требований плательщикам о представлении отчет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перативных контрольных мероприятий по выявлению организаций и физических лиц, не уплачивающих налоги в сфере торговли, сдачи в аренду жилых и нежилых помещений, автосервиса и друг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прогнозирования и закупок Администрации Цимля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3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4. Проведение мониторинга недоимки по налоговым платежам и арендной плате за землю в консолидированный бюджет области, анализ причин и состояния задолженности налогоплательщиков, </w:t>
            </w:r>
            <w:r>
              <w:rPr>
                <w:rStyle w:val="5"/>
                <w:b w:val="false"/>
                <w:sz w:val="22"/>
                <w:szCs w:val="22"/>
              </w:rPr>
              <w:t>анализ динамики состояния задолженности по району и в разрезе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Цимлянск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Главы района по курируемым вопросам в соответствии с Постановлением Администрации Цимлянского района от 26.01.2015 №104 «О распределении обязанностей между заместителями Главы Администрации Цимлянского района, заведующими и начальниками отделов по контролю за исполнением доходов консолидированного бюджета Цимлянского рай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 Цимлянского район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районная инспекция №4 Федеральной налоговой службы по Ростовской област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3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5. Представление сведений по недоимке в консолидированный бюджет Цимлянского района, невозможной ко взысканию (текущие платежи организаций, находящихся в процедуре банкротства, недоимка, в отношении которой АС отказано во введении процедур банкротства, недоимка физических лиц, не подлежащая взысканию в судебном порядке, недоимка налогоплательщиков (с ОКТМО Ростовской обл.), состоящих на учете в налоговых органах других субъектов РФ) в разрезе муниципальных образований Цимля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районная инспекция №4 Федеральной налоговой службы по Ростовской област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3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6. Принятие комплекса мер по погашению задолженности по налоговым и неналоговым платежам в консолидированный бюджет Цимлянского района  и недопущению ее рос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налоговой задолженности в соответствии с принятым Решением Правительства Ростовской области на текущий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и Главы района по курируемым вопросам в соответствии с Постановлением Администрации Цимлянского района от 26.01.2015 №104 «О распределении обязанностей между заместителями Главы Администрации Цимлянского района, заведующими и начальниками отделов по контролю за исполнением доходов консолидированного бюджета Цимлянского райо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й Цимлянского район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млянский районный отдел судебных приставов УФССП по Ростовской области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7. Организация работы с крупнейшими организациями-работодателями района по информированию работников о необходимости полной и своевременной уплаты имущественных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8. Осуществление совместных подворовых обходов граждан-должников с целью погашения ими задолженности по имущественным налогам, выезды на предприятия для оказания консультативной помощи и разъяснения последствий неуплаты на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; Цимлянский районный отдел судебных приставов УФССП по Ростовской области (по согласованию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3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9. Организация работы по дополнительному привлечению физических лиц к декларированию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нспекция №4 Федеральной налоговой службы по Ростовской област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3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10. Проведение информационной работы с гражданами по уплате имущественных налогов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районная инспекция №4 Федеральной налоговой службы по Ростовской област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3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11. Поддержание в актуальном состоянии интернет сайтов органов местного самоуправления рубрики «Нал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2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.4.12.</w:t>
            </w:r>
            <w:r>
              <w:rPr>
                <w:sz w:val="22"/>
                <w:szCs w:val="22"/>
                <w:lang w:val="ru-RU" w:eastAsia="ru-RU"/>
              </w:rPr>
              <w:t xml:space="preserve"> Продвижение и популяризация сайта ФНС России и интернет - сервисов налоговой службы. Проведение выездных встреч с гражданами в целях подключения налогоплательщиков к сервису «Личный кабинет налогоплательщ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районная инспекция №4 Федеральной налоговой службы по Ростов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12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3. Проведение акции «Мой сосед – налоговый инспектор» по вопросам разъяснения налогового законодательства налоговыми инспекторами жильцам дома или улицы по месту своего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районная инспекция №4 Федеральной налоговой службы по Ростовской област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18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4. Рассмотрение налогоплательщиков, имеющих задолженность по налоговым платежам, на координационном Совете по вопросам собираемости налоговых и других обязательных платежей при Администрации Цимлянского района. Проведение совместных совещаний, совместные выезды в поселения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ординационного сов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Цимля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фиками</w:t>
            </w:r>
          </w:p>
        </w:tc>
      </w:tr>
      <w:tr>
        <w:trPr>
          <w:trHeight w:val="2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15. Проверка правильности применения налоговых ставок по земельному налогу при переводе земли из одной категории в друг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районная инспекция №4 Федеральной налоговой службы по Ростовской област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13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2.4.16. Направление в Межрайонную инспекцию №4 Управление Федеральной налоговой службы по Ростовской области сведений о сельхозтовапроизводителях, получивших субсидии, для проведения работы по сверке налоговой базы по декларации ЕСХ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Цимля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7. Проверка правильности применения юридическими лицами пониженных налоговых ставок (льгот) по налогу на имущество организаций, налогу на прибыль организаций, земельному налогу, транспортному налогу</w:t>
            </w:r>
            <w:r>
              <w:rPr>
                <w:rStyle w:val="5"/>
                <w:b w:val="false"/>
                <w:sz w:val="22"/>
                <w:szCs w:val="22"/>
              </w:rPr>
              <w:t>, установленных региональным и местным законодательством в ходе проведения выездных и камеральн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районная инспекция №4 Федеральной налоговой службы по Ростовской област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181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доходной базы муниципальных образований Цимлянского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 Представление информации, необходимой для проведения оценки эффективности установленных налоговых льго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2. Проведение в соответствии с установленным порядком ежегодной оценки эффективности установленных налоговых льгот и выработки предложений по их оптим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9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3. Выработка предложений по увеличению корректирующего коэффициента К2, в целях увеличения поступления единого налога на вменен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9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4. Инвентаризация размеров торговых площадей, используемых при осуществлении розничной торговли налогоплательщиками ЕНВД, и их сверка с данными, декларируемыми в налоговых органах для исчисления налога, с целью выявления сокрытия торговых площадей и предъявления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9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97" w:leader="none"/>
              </w:tabs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5. Формирование реестра торговых площадей; пересмотра и актуализации договоров аренды муниципального имущества, в том числе при наличии субарендных отношений, с целью усиления эффективности использования сдаваемого в аренду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ческого прогнозирования и закупок Администрации Цимля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Цимля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ормирования органами местного самоуправления адресной информации по Цимлянскому району в федеральной информационной адресной системе – ФИ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 Организация формирования органами местного самоуправления адресной информации по Цимлянскому району в федеральной информационной адресной системе – ФИАС (распоряжение Правительства Российской Федерации от 10.06.2011 № 1011-р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2.  Получение органами местного самоуправления доступа для редактирования и своевременного внесения информации в ФИА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3. При предоставлении государственных и муниципальных услуг обеспечение использования муниципальными предприятиями адресной информации содержащейся в ФИАС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ероприятия для формирования налоговой базы по имущественным налогам</w:t>
            </w:r>
          </w:p>
        </w:tc>
      </w:tr>
      <w:tr>
        <w:trPr>
          <w:trHeight w:val="276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логовой базы по земельному налогу за счет вовлечения в налоговый оборот земельных участков из земель сельхозназначения, доля в праве собственности которых выражена в баллах и гектарах, а не в арифметических дроб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. Организация работы по инициированию проведения общих собраний участников долевой собственности земельных участков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в повестки дня этих собраний вопросов, указанных в пункте 3 статьи 14 Федерального закона от 24.07.2002 № 101-ФЗ «Об обороте земель сельскохозяйственного назначения», в том числе об утверждении расчета размера долей в праве общей собственности на земельный участок в целях их выражения единым способом, если ранее данные доли были выражены разными способ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Цимля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Цимля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13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объектов недвижимости и земельных участков, не вовлеченных в налоговый оборот, а также имеющих недостаточные (некорректные) показатели, влияющие на налоговую баз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1.  Формирование налоговым органом списков объектов недвижимости и земельных участков с отсутствующими или некорректными показателями, по которым требуются уточнения характеристик и внесения изменений в Государственный кадастр налогоплательщиков, передача списков в органы местного самоуправления и в филиал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ГБУ «ФКП Росреестра» по Ростовской области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2. Обеспечение органами местного самоуправления проведения мероприятий по установлению (или уточнению) показателей, влияющих на расчет кадастровой стоимости, уточнению недостающих (недостоверных) характеристик, на основании материалов, имеющихся в их распоряжении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имущественных и земельных отношений Администрации Цимлянского рай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 Администрации Цимля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14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Анализ результатов кадастровой оценки объектов капитального строительства, подготовка к введению налога на имущество физических лиц исходя из кадастровой стоимости объектов недвиж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Проведение анализа полноты учета объектов капитального строительства  в Государственном кадастре недвижимости по каждому муниципальному образованию. Выявление объектов недвижимости, по которым не проведен государственный технический учет. 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2. Анализ налогового потенциала по налогу на имущество физических лиц на основе кадастровой стоимости объектов недвижимости для каждого из городских и сельских поселений, городских округов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равнительного анализа потенциальных налоговых поступлений от налога на имущество физических лиц на основе кадастровой стоимости объектов недвижимости и действующего налога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 финансовый отдел Администрации Цимля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ФГБУ «ФКП Росреестра» по Ростовской области </w:t>
              <w:br/>
              <w:t>(по согласованию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Межрайонная инспекция №4 Федеральной налоговой службы по Ростовской области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15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3.  Проведение разъяснительной работы (в том числе через МФЦ) по побуждению собственников к регистрации прав в общеустановленном порядке (по правам, установленным до дня вступления в силу Федерального закона от 21.07.1997 № 122-ФЗ «О государственной регистрации прав на недвижимое имущество и сделок с ним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инспекция №4 Федеральной налоговой службы по Рост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155825</wp:posOffset>
                      </wp:positionV>
                      <wp:extent cx="198755" cy="309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.35pt;mso-wrap-distance-left:9.05pt;mso-wrap-distance-right:9.05pt;mso-wrap-distance-top:0pt;mso-wrap-distance-bottom:0pt;margin-top:169.75pt;mso-position-vertical-relative:text;margin-left:9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4. Выявление объектов капитального строительства, в том числе незаконно возведенных, фактически эксплуатируемых, но не оформленных в собственность в соответствии с действующим законодательством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оммунальной инфраструктуры и архитектуры  Администрации Цимля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жегодно</w:t>
            </w:r>
          </w:p>
        </w:tc>
      </w:tr>
      <w:tr>
        <w:trPr>
          <w:trHeight w:val="15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5. На основании выданных разрешений на индивидуальное жилищное строительство, проведение проверок в отношении лиц, затягивающих сроки введения объектов в эксплуатацию, а также регистрации прав в органах Росреестра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оммунальной инфраструктуры и архитектуры  Администрации Цимлян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жегодно</w:t>
            </w:r>
          </w:p>
        </w:tc>
      </w:tr>
      <w:tr>
        <w:trPr>
          <w:trHeight w:val="15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. Осуществление систематического контроля за соблюдением порядка, исключающего самовольное занятие земельных участков, находящихся в собственности муниципальных образований, или их использование без оформленных в установленном порядке правоустанавливающи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6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7. Выявление фактов использования земельных участков не по целевому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 Цимлянского райо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155825</wp:posOffset>
                      </wp:positionV>
                      <wp:extent cx="198755" cy="309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.35pt;mso-wrap-distance-left:9.05pt;mso-wrap-distance-right:9.05pt;mso-wrap-distance-top:0pt;mso-wrap-distance-bottom:0pt;margin-top:169.75pt;mso-position-vertical-relative:text;margin-left:9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600" w:right="601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5" w:right="601" w:gutter="0" w:header="0" w:top="1010" w:footer="0" w:bottom="360"/>
      <w:pgNumType w:fmt="decimal"/>
      <w:cols w:num="2" w:equalWidth="false" w:sep="false">
        <w:col w:w="3028" w:space="1177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5">
    <w:name w:val="Основной текст (5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15"/>
    </w:pPr>
    <w:rPr>
      <w:rFonts w:ascii="Calibri" w:hAnsi="Calibri" w:cs="Calibri"/>
      <w:color w:val="000000"/>
      <w:sz w:val="28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8"/>
    </w:pPr>
    <w:rPr>
      <w:sz w:val="27"/>
      <w:szCs w:val="27"/>
      <w:lang w:val="en-US" w:eastAsia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3:00Z</dcterms:created>
  <dc:creator>RayFinOtdel</dc:creator>
  <dc:description/>
  <cp:keywords/>
  <dc:language>en-US</dc:language>
  <cp:lastModifiedBy>Nadejda</cp:lastModifiedBy>
  <cp:lastPrinted>2015-05-26T09:43:00Z</cp:lastPrinted>
  <dcterms:modified xsi:type="dcterms:W3CDTF">2015-05-26T05:44:00Z</dcterms:modified>
  <cp:revision>4</cp:revision>
  <dc:subject/>
  <dc:title>1114r485.f13</dc:title>
</cp:coreProperties>
</file>