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5.2015 г.   </w:t>
        <w:tab/>
        <w:t xml:space="preserve">                                 № 364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8.2009 г. № 680 «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и иной помощ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я умерших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г. № 8-ФЗ  «О погребении и похоронном деле» (в редакции Федеральных законов от 28.07.2012 г.),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нести в приложение № 2 к постановлению Администрации Цимлянского района от 05.08.2009 г. № 680 изменения, изложив заголовок раздела 2 в следующей 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уги по погребению в случае рождения мертвого ребенка по истечении 154 дней беременности (статья 9 Федерального закона РФ «О погребении и похоронном деле» от 12.01.1996 г. № 8-ФЗ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возложить на исполняющего обязанности заместителя Главы Администрации района по социальной сфере Ночевк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 xml:space="preserve">            </w:t>
        <w:tab/>
        <w:t xml:space="preserve">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циальной защиты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7:00Z</dcterms:created>
  <dc:creator>Nadejda</dc:creator>
  <dc:description/>
  <cp:keywords/>
  <dc:language>en-US</dc:language>
  <cp:lastModifiedBy>Nadejda</cp:lastModifiedBy>
  <cp:lastPrinted>2015-05-21T13:28:00Z</cp:lastPrinted>
  <dcterms:modified xsi:type="dcterms:W3CDTF">2015-05-21T09:30:00Z</dcterms:modified>
  <cp:revision>3</cp:revision>
  <dc:subject/>
  <dc:title> </dc:title>
</cp:coreProperties>
</file>