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05.2015 г.   </w:t>
        <w:tab/>
        <w:t xml:space="preserve">                                 № 362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ередаче полномочий по предост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 социальной поддержки детей-сирот и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шихся без попечения родителей, в ч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месячного денежного содержания детей-сир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нных на воспитание в семьи опекунов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ечителей, и в части содержания в приемных семь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right="1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атьи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2.10.2004г. № 165-ЗС «О социальной поддержке детства в Ростовской Области» в части назначения и выплаты ежемесячного денежного содержания детей-сирот и детей, оставшихся без попечения родителей, переданных на воспитание в семьи опекунов или попечителей, и в части содержания в приемных семьях,  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 Передать на неограниченный срок отделу образования Администрации Цимлянского района Ростовской области полномочия по предоставлению мер социальной поддержки детей-сирот и детей, оставшихся без попечения родителей, в части назначения и выплаты ежемесячного денежного содержания детям-сиротам  и детям,  оставшимся без попечения родителей, переданным на воспитание в семьи опекунов или попечителей, и в части содержания в приемных семья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. Утвердить положение о  порядке назначения и выплаты ежемесячного денежного содержания детей-сирот и детей, оставшихся без попечения родителей, переданных на воспитание в семьи опекунов или попечителей, и в части содержания в приемных семьях, 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постановления возложить на и.о. заместителя Главы Администрации Цимлянского района по социальной сфере Ночевкин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Цимлянского района                                                                  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                                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br/>
        <w:t>                                                                                                 от 21.05.2015 г.  №  3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rPr/>
      </w:pPr>
      <w:r>
        <w:rPr>
          <w:sz w:val="28"/>
          <w:szCs w:val="28"/>
        </w:rPr>
        <w:t>о порядке  назначения и выплаты ежемесячного денежного содержания детей-сирот и детей, оставшихся без попечения родителей, переданных на воспитание в семьи опекунов или попечителей, и в части содержания в приемных семь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Каждый ребенок, переданный на воспитание в семью опекуна или попечителя, имеет право на ежемесячное денежное содержание на приобретение продуктов питания, одежды, обуви, мягкого инвентаря, предметов хозяйственного обихода, личной гигиены, игр, игрушек, книг, а также на культурно-мас</w:t>
        <w:softHyphen/>
        <w:t>совую работу и прочие расходы за  счет средств областного бюджета в соответствии с нормами, установленными Администрацией Ростовской области, за исключением случаев, если опекун или попечитель назначается  по заявлению родителей в порядке, определенном частью 1 статьи 13 Федерального закона «Об опеке и попечительстве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Размер ежемесячного денежного содержания ежегодно увеличивается в соответствии с областным законом об областном бюджете с учетом уровня инфляции (потребительских цен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Право на получение ежемесячного денежного содержания возникает у ребенка с момента назначения ему опекуна или попечителя в соответствии со статьей 121 Семей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Ежемесячное денежное содержание выплачивается ребенку за весь период со дня наступления обстоятельств, послуживших основанием для назначения ему опекуна или попечителя, и до дня  установления над ним опеки или попечительства, за исключением случаев нахождения ребенка на полном государственном обеспечении в организациях для детей-сирот и детей, оставшихся без попечения родите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В случае перемены места жительства подопечного ежемесячное денежное содержание перечисляется органом местного самоуправления, осуществляющим управление в сфере образования, по новому месту жительства подопечного на основании личного дела подопечного, полученного в порядке, установленном статьей 9 Федерального закона «Об опеке и попечительстве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 Выплата ежемесячного денежного содержания приостанавливается на период временного пребывания подопечного в организациях, указанных в части 4 статьи 11 Федерального закона «Об опеке и попечительстве», если в этих организациях ребенок находится на полном государственном обеспечен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 Сведения о периоде зачисления подопечного на полное государственное обеспечение предоставляются руководителем соответствующей организации в трехдневный  срок со дня зачисления ребенка на полное государственное обеспечени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 Выплата ежемесячного денежного содержания прекращается в случаях прекращения опеки или попечительства, установленных статьей 29 Федерального закона «Об опеке и попечительств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Денежное содержание за месяц, в котором наступают обстоятельства, послужившие основанием для прекращения опеки или попечительства, выплачивается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Специалисты отдела образования, выполняющие функции по опеке и попечительства в отношении  несовершеннолетни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1.  По заявлению гражданина выразившего желание быть опекуном (попечителем) приемным родителем  с приложением к нему пакета документов  (согласно Постановлению Правительства Российской Федерации от 18.05.2009г. № 423 «Об отдельных вопросах осуществления опеки и попечительства в отношении несовершеннолетних граждан») назначают</w:t>
      </w:r>
      <w:r>
        <w:rPr/>
        <w:t xml:space="preserve"> </w:t>
      </w:r>
      <w:r>
        <w:rPr>
          <w:sz w:val="28"/>
          <w:szCs w:val="28"/>
        </w:rPr>
        <w:t>опекуна или попечителя в соответствии со статьей 121 Семей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  Ежемесячно представляют в министерство образования Ростовской области сведения об устройстве детей в семьи граждан с нарастающим итогом с начала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Бухгалтерия отдела образ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1.  Представляет ежемесячно заявки в министерство образования Ростовской области на предоставление субвенций по установленным министерством срокам и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2. Перечисляет ежемесячные денежные средства на банковский счет подопечного не позднее 20 числа предыдущего меся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3.  Представляет отчеты о фактических произведенных расходах на выплату ежемесячного денежного содержания детей-сирот и детей, оставшихся без попечения родителей, переданных на воспитание в семьи опекунов или попечителей, и в части содержания в приемных семь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55:00Z</dcterms:created>
  <dc:creator>Nadejda</dc:creator>
  <dc:description/>
  <cp:keywords/>
  <dc:language>en-US</dc:language>
  <cp:lastModifiedBy>Nadejda</cp:lastModifiedBy>
  <cp:lastPrinted>2015-05-21T13:11:00Z</cp:lastPrinted>
  <dcterms:modified xsi:type="dcterms:W3CDTF">2015-05-21T09:11:00Z</dcterms:modified>
  <cp:revision>3</cp:revision>
  <dc:subject/>
  <dc:title> </dc:title>
</cp:coreProperties>
</file>