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5 г.   </w:t>
        <w:tab/>
        <w:t xml:space="preserve">                                 № 35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слугами населения Цимлянского района»</w:t>
      </w:r>
      <w:r>
        <w:rPr>
          <w:color w:val="FF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Цимлянского район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беспечение качественными жилищно-коммунальными услугами населения Цимлянского района»</w:t>
      </w:r>
      <w:r>
        <w:rPr>
          <w:color w:val="FF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4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5.2015 г. № 35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работ по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беспечение качественными жилищно-коммун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слугами населения Цимлянского района»</w:t>
      </w:r>
      <w:r>
        <w:rPr>
          <w:color w:val="FF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14 год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Цимлянского район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атегическая цель региональной государственной 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амках региональной государственной политики в жилищно-коммунальной сфере были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 целью развития общественной инициативы были стимулированы создания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ой показатель (индикатор) 1 «Доля многоквартирных домов в целом по Цимлян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ой показатель (индикатор) 2 «Уровень износа коммунальной инфраструктуры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Цимлянского района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вышением удовлетворенности населения Цимлянского района уровнем жилищно-коммунального обслуживания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личением протяженности освещенных улиц населенных пунктов Цимлянского район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, запланированные на 2014 год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беспечение качественными жилищно-коммунальными услугами населения Цимля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разработка проектно-сметной документации на строительство, реконструкцию и капитальный ремонт объектов водопроводно-канализационного хозя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, </w:t>
      </w:r>
      <w:r>
        <w:rPr>
          <w:rFonts w:cs="Times New Roman" w:ascii="Times New Roman" w:hAnsi="Times New Roman"/>
          <w:sz w:val="28"/>
          <w:szCs w:val="28"/>
        </w:rPr>
        <w:t>выполнены в полном объеме.</w:t>
        <w:tab/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color w:val="FF0000"/>
                <w:kern w:val="2"/>
              </w:rPr>
              <w:t>«Обеспечение качественными жилищно-коммунальными услугами населения Цимлянского района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Развитие жилищного хозяйства в Цимлян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FF0000"/>
                <w:kern w:val="2"/>
              </w:rPr>
              <w:t>«Создание условий для обеспечения качественными коммунальными услугами населения Цимлян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,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водопроводных сетей, 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Уровень газификации населения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Normal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FF0000"/>
                <w:kern w:val="2"/>
              </w:rPr>
              <w:t>«Развитие жилищного хозяйства в Цимлян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2"/>
              </w:rPr>
      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</w:rPr>
              <w:t>Капитальный ремонт многоквартирных домов, разработка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Капитальный ремонт многоквартирных домов, разработка и (или) изготовление проектно-сметной документации, проведение энергетических обследований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color w:val="FF0000"/>
                <w:kern w:val="2"/>
              </w:rPr>
              <w:t>Предоставление межбюджетных трансферт 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</w:rPr>
              <w:t>Замена (модернизация)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мена (модернизация) лифтов не провод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е по замене (модернизация) лифтов запланировано на 2017-2019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FF0000"/>
                <w:kern w:val="2"/>
              </w:rPr>
              <w:t>«Создание условий для обеспечения качественными коммунальными услугами населения Цимлянского района»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Цимлянского района  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Цимлянского района   уровнем коммунального обслуживания, снижение уровня потерь при производстве, транспортировке и распределении коммунальных ресурсов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област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kern w:val="2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3" w:name="Par1596"/>
      <w:bookmarkStart w:id="4" w:name="Par1596"/>
      <w:bookmarkEnd w:id="4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 xml:space="preserve">Сведения  </w:t>
      </w:r>
    </w:p>
    <w:p>
      <w:pPr>
        <w:pStyle w:val="Normal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>
          <w:color w:val="FF0000"/>
          <w:kern w:val="2"/>
        </w:rPr>
        <w:t xml:space="preserve">«Обеспечение качественными жилищно-коммунальными услугами населения Цимлянского района» </w:t>
      </w:r>
      <w:r>
        <w:rPr/>
        <w:t>за  2014 г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2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165"/>
        <w:gridCol w:w="2976"/>
        <w:gridCol w:w="1825"/>
        <w:gridCol w:w="1320"/>
      </w:tblGrid>
      <w:tr>
        <w:trPr>
          <w:trHeight w:val="17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  <w:r>
              <w:rPr>
                <w:rFonts w:cs="Times New Roman" w:ascii="Times New Roman" w:hAnsi="Times New Roman"/>
                <w:color w:val="FF0000"/>
                <w:kern w:val="2"/>
              </w:rPr>
              <w:t>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 16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0,6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 16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0,6</w:t>
            </w:r>
          </w:p>
        </w:tc>
      </w:tr>
      <w:tr>
        <w:trPr>
          <w:trHeight w:val="40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Развитие жилищного хозяйства в Цимлянского район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,1</w:t>
            </w:r>
          </w:p>
        </w:tc>
      </w:tr>
      <w:tr>
        <w:trPr>
          <w:trHeight w:val="42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</w:tr>
      <w:tr>
        <w:trPr>
          <w:trHeight w:val="39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оставление межбюджетных трансферт  бюджетам муниципальных образований на предоставление субсидий управ-ляющим органи-зациям, товари-ществам собст-венников жилья, жилищно-строи-тельным коопера-тивам, жилищным или иным специа-лизированным потребительским кооперативам на проведение капитального ремонта много-квартирных домов, разработку и (или) изготовление проектно-сметной документации, проведение энерге-тических обследо-ваний многоквар-тирных дом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,1</w:t>
            </w:r>
          </w:p>
        </w:tc>
      </w:tr>
      <w:tr>
        <w:trPr>
          <w:trHeight w:val="39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</w:tr>
      <w:tr>
        <w:trPr>
          <w:trHeight w:val="39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оставление межбюджетных трансферт управляющим организациям, ТСЖ, ЖСК, жилищным или иным специализи-рованным потреби-тельским коопера-тивам на замену и модернизацию лифтов, отработав-ших срок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Цимлянского района»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31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,5</w:t>
            </w:r>
          </w:p>
        </w:tc>
      </w:tr>
      <w:tr>
        <w:trPr>
          <w:trHeight w:val="27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31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,5</w:t>
            </w:r>
          </w:p>
        </w:tc>
      </w:tr>
      <w:tr>
        <w:trPr>
          <w:trHeight w:val="34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31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,5</w:t>
            </w:r>
          </w:p>
        </w:tc>
      </w:tr>
      <w:tr>
        <w:trPr>
          <w:trHeight w:val="41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31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,5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,4</w:t>
            </w:r>
          </w:p>
        </w:tc>
      </w:tr>
      <w:tr>
        <w:trPr>
          <w:trHeight w:val="40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,4</w:t>
            </w:r>
          </w:p>
        </w:tc>
      </w:tr>
      <w:tr>
        <w:trPr>
          <w:trHeight w:val="42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</w:tr>
      <w:tr>
        <w:trPr>
          <w:trHeight w:val="101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 газовых с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работка проектно-сметной документации на строительство газовых сетей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0:00Z</dcterms:created>
  <dc:creator>Nadejda</dc:creator>
  <dc:description/>
  <cp:keywords/>
  <dc:language>en-US</dc:language>
  <cp:lastModifiedBy>Nadejda</cp:lastModifiedBy>
  <cp:lastPrinted>2015-05-18T16:50:00Z</cp:lastPrinted>
  <dcterms:modified xsi:type="dcterms:W3CDTF">2015-05-18T12:50:00Z</dcterms:modified>
  <cp:revision>4</cp:revision>
  <dc:subject/>
  <dc:title> </dc:title>
</cp:coreProperties>
</file>