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5 г.   </w:t>
        <w:tab/>
        <w:t xml:space="preserve">                                 № 35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х сборов с учащимися</w:t>
      </w:r>
    </w:p>
    <w:p>
      <w:pPr>
        <w:pStyle w:val="Normal"/>
        <w:rPr/>
      </w:pPr>
      <w:r>
        <w:rPr>
          <w:sz w:val="28"/>
          <w:szCs w:val="28"/>
        </w:rPr>
        <w:t xml:space="preserve">10 классов образовательных </w:t>
      </w:r>
    </w:p>
    <w:p>
      <w:pPr>
        <w:pStyle w:val="Normal"/>
        <w:rPr/>
      </w:pPr>
      <w:r>
        <w:rPr>
          <w:sz w:val="28"/>
          <w:szCs w:val="28"/>
        </w:rPr>
        <w:t>учреждений Цимлянского района в 2015 году</w:t>
      </w:r>
    </w:p>
    <w:p>
      <w:pPr>
        <w:pStyle w:val="Style17"/>
        <w:spacing w:before="0" w:after="0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0" w:firstLine="708"/>
        <w:jc w:val="both"/>
        <w:rPr/>
      </w:pPr>
      <w:r>
        <w:rPr>
          <w:sz w:val="28"/>
          <w:szCs w:val="28"/>
        </w:rPr>
        <w:t xml:space="preserve">Во  исполнение Федерального закона Российской Федерации от 28.03.1998  №53-ФЗ «О воинской обязанности и военной службе», приказов Минобороны РФ и Министерства образовании и науки РФ от 24.02.2010 г. № 96\134 «Об утверждении Инструкции об организации обучения граждан Российской Федерации начальным знаниям в области обороны и их подготовки 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 приказов Министерства  общего и профессионального образования  Ростовской области  от 20.03.2015 г. № 154 и Военного Комиссариата Ростовской области от 23.03.2015 № 63 «О проведении учебных сборов с обучающимися образовательных организаций Ростовской  области в 2015 году»,  в целях практического закрепления военных знаний и навыков, приобретенных на занятиях по разделу «Основы военных знаний» курса «Основы безопасности жизнедеятельности», а также для дальнейшего совершенствования организации военно-патриотической работы среди молодежи района и повышения эффективности подготовки юношей к службе в рядах Вооруженных сил Российской Федерации,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учебные сборы в 2015 году с учащимися 10 классов образовательных учреждений Цимлянского района в период с 25.05.2015 г. по 29.05.2015 г. на базе МБОУ Краснояр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 Положение о проведении  учебных сборов с учащимися 10 классов образовательных учреждений Цимлянского района  в 2015 год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лан мероприятий по подготовке учебных сборов с учащимися 10 классов образовательных учреждений района в 2015 году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мету расходов на организацию  и проведение учебных сборов,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Заведующему отделом образования Администрации района  Кузиной С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Определить состав учащихся 10 класса образовательных учреждений района, направляемых на учебные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Назначить ответственных за организацию и проведение учебных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Организовать питание учащихся с 25.05.2015 г. по 29.05.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чальнику отдела Военного комиссариата Ростовской области по Цимлянскому и Волгодонскому районам Живенко А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Организовать выполнение мероприятий согласно плану учебных сборов, при проведении стрельб обеспечить меры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  Главному врачу МБУЗ «ЦРБ» Цимлянского района Иванову В.М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Организовать медицинское обеспечение во время проведения учебных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Организовать дежурство медицинского работника в день проведения  стрель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изнать утратившим силу постановление Администрации Цимлянского района от 06.05.2014 г. № 424 «Об</w:t>
        <w:tab/>
        <w:t xml:space="preserve">организации и проведении учебных сборов с учащимися 10 классов образовательных учреждений Цимлянского района в 2014 году»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выполнением постановления возложить на и.о. заместителя Главы Администрации района по социальной сфере Ночевкин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8.05.2015 г. № 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учебных  сборов с учащимися 10-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х учреждений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о-патриотическое воспитание юных граждан Российской Федерации есть  важное требование нашего времени, назревшая потребность духовной жизни нашего общества. Одной из важнейших задач в области воспитания подрастающего поколения есть формирование у молодёжи уважительного отношения к армии, осознание своей конституционной обязанности, достойно выполнить свой долг по защите Отечества и быть способным применить свои духовные и физические качества. Подготовка учащихся к основам военной службы в образовательных  учреждениях предусматривает проведение ежегодных учебных сборов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лодежи в духе патриотизма и любви к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ошей к службе в Вооруженных Силах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умений и навыков у учащихся-допризывников, необходимых будущему защитнику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ация  на профессии, связанные с армией и фло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пуляризация службы в рядах войс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тактических и практических знани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ктических навыков действий в экстремаль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 потребности в здоровом образе жизни и желания быть полезным своей Родин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анка данных о состоянии здоровья старшеклассников школы, об их уровне физической подготовки, о степени воспитанности и обу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образования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Военного комиссариата Ростовской области по Цимлянскому и Волгодонс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ельность сборов 5 дней (35часов) с 25.05.2015 - 29.05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ы проводятся на территории   МБОУ Красноярской СОШ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сб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10 классов, обучающиеся в общеобразовательных учреждениях  среднего (полного) общего образования,  за исключением имеющих освобождение от занятий по состоянию здоровь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ых сб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тематический  план проведения учебных сборов, в программе   которого изучаются размещение и быт военнослужащих,  организация караульной и внутренней служб, элементы строевой,  огневой,  физической и медицинской подготовки, а так же вопросы радиационной, химической и биологической защиты войск, мероприятия по военно-профессиональной ориентации. Проведение учебных стрель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ы и методы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теоретические и практически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сдача зачетов, норма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тречи с ветеран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скурс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:                                                                                                                              расходы, связанные с проведением сборов (материально-техническое, медицинское и информационное обеспечение,   доставка обучающихся к месту проведения сборов, военных  стрельб, питание) производится за счет проводящ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   итоговый приказ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тическая справка об итогах проведения учебных сборов с предоставлением фото-видео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05.2015 г.  № 3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готовке учебных сборов с учащимися 10 классов образовательных учреждений  Цимлян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5"/>
        <w:gridCol w:w="2340"/>
        <w:gridCol w:w="1620"/>
        <w:gridCol w:w="25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а проведения  стрель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по Цимлянскому и Волгодонскому район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нко А.В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вещание по проведению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уководящего и учительского сост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 с участием военного комиссариата с повесткой дня: «Организация и проведение пятидневных учебных сборов в 2015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зина С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занятие  с руководителями учебных сборов по организации и проведению пятидневных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для проведения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наряжения дл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дикаментов и медпун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»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анитар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еррито-риальн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потребнад-зора в Цимлянском, Волгодонском, Семикаракарс-ком, Константиновс-ком районах Гордеев В.А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</w:tr>
      <w:tr>
        <w:trPr>
          <w:trHeight w:val="1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ых соору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ов Ю.М. руководитель МБОУ Краснояр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учебного плана и плана проведения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по Цимлянскому и Волгодонскому рай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венко А.В. </w:t>
            </w:r>
          </w:p>
        </w:tc>
      </w:tr>
      <w:tr>
        <w:trPr>
          <w:trHeight w:val="2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ГИБДД  по обеспечению безопасности в пути следования к пункту на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стрель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ещание по итогам проведения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      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8.05.2015 г . № 354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организацию и проведение учебных сборов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88"/>
        <w:gridCol w:w="1767"/>
      </w:tblGrid>
      <w:tr>
        <w:trPr>
          <w:trHeight w:val="863" w:hRule="atLeast"/>
        </w:trPr>
        <w:tc>
          <w:tcPr>
            <w:tcW w:w="62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требность средств в 2015 г. на питание учащихся 10 кл. на учебных сборах,  5 дней </w:t>
            </w:r>
          </w:p>
        </w:tc>
      </w:tr>
      <w:tr>
        <w:trPr>
          <w:trHeight w:val="375" w:hRule="atLeast"/>
        </w:trPr>
        <w:tc>
          <w:tcPr>
            <w:tcW w:w="6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расчета 120 руб. в день на одного уч-ся)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-с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лиц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г.Цимлянс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БОУ СОШ №2г.Цимлянска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г.Цимлянс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Краснояр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Лознов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Камышевская СК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Паршиков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аркелов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Новоцимлянская СО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 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3:00Z</dcterms:created>
  <dc:creator>Nadejda</dc:creator>
  <dc:description/>
  <cp:keywords/>
  <dc:language>en-US</dc:language>
  <cp:lastModifiedBy>Nadejda</cp:lastModifiedBy>
  <cp:lastPrinted>2015-05-21T09:29:00Z</cp:lastPrinted>
  <dcterms:modified xsi:type="dcterms:W3CDTF">2015-05-21T05:50:00Z</dcterms:modified>
  <cp:revision>6</cp:revision>
  <dc:subject/>
  <dc:title> </dc:title>
</cp:coreProperties>
</file>