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/>
      </w:pPr>
      <w:r>
        <w:rPr/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8.05.2015 г.</w:t>
        <w:tab/>
        <w:t xml:space="preserve">                                  №  353   </w:t>
        <w:tab/>
        <w:t xml:space="preserve">                         г. Цимля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Цимлянского района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Цимлянского района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Об утверждении порядка организации и проведения публичных слушаний в муниципальном образовании « 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б утверждении отчета об исполнении бюджета Цимлянского района за 2014 год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значить проведение публичных слушаний по обсуждению проекта решения Собрания депутатов Цимлянского района «Об утверждении отчета об исполнении бюджета Цимлянского района за 2014 год» на 28.05</w:t>
      </w:r>
      <w:r>
        <w:rPr>
          <w:color w:val="000000"/>
          <w:sz w:val="28"/>
          <w:szCs w:val="28"/>
        </w:rPr>
        <w:t>.2015</w:t>
      </w:r>
      <w:r>
        <w:rPr>
          <w:sz w:val="28"/>
          <w:szCs w:val="28"/>
        </w:rPr>
        <w:t xml:space="preserve"> года  в 10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б утверждении отчета об исполнении бюджета Цимлянского района за 2014 год»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ть  организационный комитет по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за 2014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23.05</w:t>
      </w:r>
      <w:r>
        <w:rPr>
          <w:color w:val="000000"/>
          <w:sz w:val="28"/>
          <w:szCs w:val="28"/>
        </w:rPr>
        <w:t>.201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8.05.2015г. № 35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201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сян С.Б. – Заместитель Главы Администрации Цимлянского района по экономике и финан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ньева Т.В. – заведующий финансовым отделом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пеляева Е.А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ребалина О.Л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ова Е.В. – ведущи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блев А.Н. - заведующий отделом имущественных и земельных отношений Администрации райо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ривенко Е.В. – ведущий специалист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управляющий делами                                       Н.И.Безбабнов 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0:00Z</dcterms:created>
  <dc:creator>Депутат</dc:creator>
  <dc:description/>
  <cp:keywords/>
  <dc:language>en-US</dc:language>
  <cp:lastModifiedBy>ad</cp:lastModifiedBy>
  <cp:lastPrinted>2014-04-30T08:52:00Z</cp:lastPrinted>
  <dcterms:modified xsi:type="dcterms:W3CDTF">2015-05-18T10:38:00Z</dcterms:modified>
  <cp:revision>12</cp:revision>
  <dc:subject/>
  <dc:title> </dc:title>
</cp:coreProperties>
</file>