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2015 г.   </w:t>
        <w:tab/>
        <w:t xml:space="preserve">                                 № 35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7.02.2012 № 161 «О порядке 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дыха и оздоровле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 Цимлянского района от 07.02.2012 № 161 «О порядке организации и обеспечения отдыха и оздоровления детей» изменения, изложив приложение № 2 в новой 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А.К. Сады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Администрации Цимлянского района от 13.05.2015 г. № 350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межведомственной комиссии по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ыха и оздоровления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8"/>
        <w:gridCol w:w="5946"/>
      </w:tblGrid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ёдорова Татьяна Марк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райо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й комисси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униципального образования «Цимлянский район»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янская Татьяна Андре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УСЗН МО «Цимлянский район»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йо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ведомственной комиссии: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Владимир Алексе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ТУ Роспотребнадзор по Ростовской области в Цимлянском, Волгодонском, Семикаракорском, Константиновском района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италий Михайл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МБУЗ «ЦРБ» Цимля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щенко Николай Никола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а Татьяна Юрь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ректор ГКУ РО «Центр занятости населения Цимлянского района» (по согласованию);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Цимлянского рай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7:00Z</dcterms:created>
  <dc:creator>Nadejda</dc:creator>
  <dc:description/>
  <cp:keywords/>
  <dc:language>en-US</dc:language>
  <cp:lastModifiedBy>Nadejda</cp:lastModifiedBy>
  <cp:lastPrinted>2015-05-13T14:37:00Z</cp:lastPrinted>
  <dcterms:modified xsi:type="dcterms:W3CDTF">2015-05-13T10:37:00Z</dcterms:modified>
  <cp:revision>4</cp:revision>
  <dc:subject/>
  <dc:title> </dc:title>
</cp:coreProperties>
</file>