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5.2015 г.   </w:t>
        <w:tab/>
        <w:t xml:space="preserve">                                 № 348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09 № 56 «О созд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30.12.2012 г. № 297 – ФЗ «О внесении изменений в статьи 4 и 11 Федерального закона 120 «Об основах системы профилактики безнадзорности и правонарушений несовершеннолетних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Цимлянского района                   от 27.01.2009 № 56 «О создании комиссии по делам несовершеннолетних                  и защите их прав в Цимлянском районе» изменения, изложив приложение                          № 1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социальной сфере 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    А.К. Садым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Главы Администрации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района Федорова Т.М.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12.05.2015 г. № 348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/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комиссии по делам несовершеннолет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2"/>
        <w:rPr/>
      </w:pPr>
      <w:r>
        <w:rPr>
          <w:sz w:val="28"/>
          <w:szCs w:val="28"/>
        </w:rPr>
        <w:t>и защите их прав в Цимлянском райо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. Комиссия по делам несовершеннолетних и защите их прав (далее – комиссия) является постоянно действующим коллегиальным совещательным органом системы профилактики безнадзорности и правонарушений несовершеннолетних (далее – система профилактики)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-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офилактики безнадзорности и правонарушений несовершеннолетних, защиты их прав, а также настоящим Положением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zd"/>
      <w:bookmarkStart w:id="1" w:name="zd"/>
      <w:bookmarkEnd w:id="1"/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проживающих на территории Цимлянского района, выявление и устранение причин и условий, способствующих эт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социально-педагогическая реабилитация несовершеннолетних, находящихся в социально-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498" w:leader="none"/>
        </w:tabs>
        <w:autoSpaceDE w:val="true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решения возложенных задач комисс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ают межведомственные программы и координирую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органов и учреждений системы профилактики, осуществляет мониторинг их деятельности в пределах и порядке, установленных законодательством Российской Федерации и Ростовской об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предложения по осуществлению мероприятий в области защиты прав несовершеннолетних, профилактики их безнадзорности и право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ё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ё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и принимаю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авливает и направляет в органы государственной власти субъектов Российской Федерации и органы местного самоуправления в порядке, установленном законодательством субъектов Российской Федерации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base.garant.ru/10164072/60/" \l "block_20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225" w:after="22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 иные полномочия, установленные законодательством Российской Федерации или субъекта Российской Федерации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в пределах своей компетенции имеет прав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у органов местного самоуправления, органов и учреждений системы профилактики безнадзорности и правонарушений несовершеннолетних, а также организаций информацию, материалы и документы, связанные с осуществлением деятельности по профилактике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представителей органов местного самоуправления, органов и учреждений системы профилактики безнадзорности и правонарушений несовершеннолетних по вопросам, отнесенным к компетенции комиссии, и принимать соответствующие реш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представлять в установленном порядке соответствующим субъектам  системы профилактики предложения о совершенствовании работы по предупреждению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9498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, предусмотренные законодательством Российской Федерации и Ростовской области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 председатель комиссии, заместитель (заместители) председателя комиссии, ответственный секретарь комиссии и члены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миссии: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при голосовании на заседании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Ростовской област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миссии: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исполнением постановлений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своевременной подготовкой материалов для рассмотрения на заседании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ый секретарь комиссии: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председателя и заместителя председателя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делопроизводства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ручение копий постановлений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1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заседании комиссии и его подготовке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постановлений, принимаемых комиссией по рассматриваемым вопросам, и голосуют при их принят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председателя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2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Ростовской област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3. Организационно-техническое обеспечение деятельности комиссии осуществляется отделом по делам несовершеннолетних и защите их прав Правительства Ростовской области. Организация деятельности комиссии осуществляется в соответствии с планом работы. План работы составляется на 1 год на основании поступивших предложений от членов комиссии, органов исполнительной власти, рассматривается на заседании комиссии и утверждается ее председателем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4. Заседания комиссии проводятся в соответствии с планом работы не реже 1 раза в месяц, а также по мере необходимост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6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7.</w:t>
        <w:tab/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19. Решения комиссии оформляются в форме постановлений, в которых указываются: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/>
      </w:pPr>
      <w:r>
        <w:rPr>
          <w:sz w:val="28"/>
          <w:szCs w:val="28"/>
        </w:rPr>
        <w:t xml:space="preserve">наименование комиссии; 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/>
      </w:pPr>
      <w:r>
        <w:rPr>
          <w:sz w:val="28"/>
          <w:szCs w:val="28"/>
        </w:rPr>
        <w:t>дата; время и место проведения заседания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утствующих и отсутствующих членах комисс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рисутствующих на заседани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опрос повестки дня, по которому вынесено постановление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ого вопроса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по рассматриваемому вопросу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/>
      </w:pPr>
      <w:r>
        <w:rPr>
          <w:sz w:val="28"/>
          <w:szCs w:val="28"/>
        </w:rPr>
        <w:t>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сроки, в течение которых должны быть приняты меры, направленные 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остановления комиссии направляются членам комиссии, в органы и учреждения системы профилактики и иным заинтересованным лицам и </w:t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21. 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22. 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30" w:after="30"/>
        <w:ind w:firstLine="567"/>
        <w:jc w:val="both"/>
        <w:rPr/>
      </w:pPr>
      <w:r>
        <w:rPr>
          <w:sz w:val="28"/>
          <w:szCs w:val="28"/>
        </w:rPr>
        <w:t>23.</w:t>
        <w:tab/>
        <w:t xml:space="preserve"> 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Комиссия ежеквартально подготавливает и направляет отчет о работе по профилактике безнадзорности и правонарушений несовершеннолетних на территории Цимлянского района в межведомственную комиссию Ростовской области </w:t>
      </w:r>
    </w:p>
    <w:p>
      <w:pPr>
        <w:pStyle w:val="Normal"/>
        <w:tabs>
          <w:tab w:val="clear" w:pos="708"/>
          <w:tab w:val="left" w:pos="993" w:leader="none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</w:t>
        <w:tab/>
        <w:tab/>
        <w:tab/>
        <w:tab/>
        <w:tab/>
        <w:t xml:space="preserve">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252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Nadejda</dc:creator>
  <dc:description/>
  <cp:keywords/>
  <dc:language>en-US</dc:language>
  <cp:lastModifiedBy>Nadejda</cp:lastModifiedBy>
  <cp:lastPrinted>2015-05-13T11:55:00Z</cp:lastPrinted>
  <dcterms:modified xsi:type="dcterms:W3CDTF">2015-05-18T10:22:00Z</dcterms:modified>
  <cp:revision>6</cp:revision>
  <dc:subject/>
  <dc:title> </dc:title>
</cp:coreProperties>
</file>