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5 г.   </w:t>
        <w:tab/>
        <w:t xml:space="preserve">                                 № 34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от 05.11.2009 № 969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миссии по противодействию корруп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имлянском районе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В связи с кадровыми изменениями, 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от 05.11.2009  № 969 «О комиссии по противодействию коррупции в Цимлянском районе» изменения, изложив приложение № 1 в новой редакции, согласно приложению к настоящему постановл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Цимлянского района от 22.09.2014 № 934 «О внесении изменений в постановление Администрации района от 05.11.2009  № 969 «О комиссии по противодействию коррупции в Цимлянском районе».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ab/>
        <w:tab/>
        <w:t xml:space="preserve"> 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юрист) сектора юридической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ы Администрации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Цимлянского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2.05.2015 г.  № 347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и по противодействию коррупции в  Цимлян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2"/>
        <w:gridCol w:w="504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мов Андрей Конста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абнов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Цимлянского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ла Ю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– (юрист) сектора юридической службы Администрации района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Роман Вале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имл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ец  Татьяна Григорье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атьяна Марк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Цимлянского района по социальной сфере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Марина Владимиро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Межрайонной ИФНС России № 4 по Ростовской области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инский Игорь Юрь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ман районного казачьего общества  «Цимлянский юрт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ов Николай Павл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главный редактор МУП «ИИЦ «Придонье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ницов Юрий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уполномоченный ОЭП и ПК МУ МВД России «Волгодонское»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италий Борис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Цимлянского город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 Владими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яр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 Вла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Александр Валенти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Михаил Николае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Никола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 (по согласованию)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Управляющий делами                                  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4:00Z</dcterms:created>
  <dc:creator>Nadejda</dc:creator>
  <dc:description/>
  <cp:keywords/>
  <dc:language>en-US</dc:language>
  <cp:lastModifiedBy>Nadejda</cp:lastModifiedBy>
  <cp:lastPrinted>2015-05-13T11:45:00Z</cp:lastPrinted>
  <dcterms:modified xsi:type="dcterms:W3CDTF">2015-05-13T07:45:00Z</dcterms:modified>
  <cp:revision>3</cp:revision>
  <dc:subject/>
  <dc:title> </dc:title>
</cp:coreProperties>
</file>