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5.2015 г.   </w:t>
        <w:tab/>
        <w:t xml:space="preserve">                                 № 34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7.2012 № 1068 «О межведом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независимых прове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содержания, воспитания, 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, переданных на воспитание в замещ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 и орган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color w:val="000000"/>
          <w:szCs w:val="28"/>
        </w:rPr>
      </w:pPr>
      <w:r>
        <w:rPr>
          <w:szCs w:val="28"/>
        </w:rPr>
        <w:tab/>
        <w:t>В связи с кадровыми изменениями,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 постановление  Администрации Цимлянского района от 31.07.2012 № 1068 «О межведомственной комиссии по проведению независимых проверок условий содержания, воспитания, и обучения детей, переданных на воспитание в замещающие семьи и организации» 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выполнением постановления возложить на заместителя Главы  Администрации Цимлянского района по социальной сфере Федорову Т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 xml:space="preserve">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492" w:hRule="atLeast"/>
        </w:trPr>
        <w:tc>
          <w:tcPr>
            <w:tcW w:w="4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Цимля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08.05.2015 г.  №  3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межведомственной комиссии по проведению независимых проверок условий содержания, воспитания и обучения детей, переданных на воспитание в замещающие семьи и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Татьяна Марковна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Цимлянского района по социальной сфе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Светлана Николаевна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ведующий отделом образования Администрации Цимлян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а Наталья Леонидовна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отдела образования Администрации Цимлянского района;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евкина Елена Николаевна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управления социальной защиты населения муниципального образования «Цимлянский район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ойтенко Марина Александровна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Цимлянского район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цкая Ирина Валентиновн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Цимлянского района, секретарь КДН и ЗП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рова Вероник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ПДН ОП-5 МУ МВД России «Волгодонское»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Н. 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7:00Z</dcterms:created>
  <dc:creator>Nadejda</dc:creator>
  <dc:description/>
  <cp:keywords/>
  <dc:language>en-US</dc:language>
  <cp:lastModifiedBy>Nadejda</cp:lastModifiedBy>
  <cp:lastPrinted>2015-05-08T11:07:00Z</cp:lastPrinted>
  <dcterms:modified xsi:type="dcterms:W3CDTF">2015-05-08T07:07:00Z</dcterms:modified>
  <cp:revision>2</cp:revision>
  <dc:subject/>
  <dc:title> </dc:title>
</cp:coreProperties>
</file>