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15 г.   </w:t>
        <w:tab/>
        <w:t xml:space="preserve">                                 № 337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ализации мер по социальной адаптации</w:t>
      </w:r>
    </w:p>
    <w:p>
      <w:pPr>
        <w:pStyle w:val="Normal"/>
        <w:rPr/>
      </w:pPr>
      <w:r>
        <w:rPr>
          <w:sz w:val="28"/>
        </w:rPr>
        <w:t>и сопровождению выпускников образов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й из числа детей-сирот и дете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тавшихся без попечения родителе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постановления Правительства Ростовской области от 06.10.2011 № 29 «О реализации мер по социальной адаптации и сопровождению выпускников из числа детей-сирот и детей, оставшихся без попечения родителей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Комплексную программу мер по социальной адаптации и сопровождению выпускников образовательных учреждений из числа детей-сирот и детей, оставшихся без попечения родителей, на 2015 – 2017 годы, согласно приложению № 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здать Координационный совет по социальной адаптации и сопровождению выпускников образовательных учреждений из числа детей-сирот и детей, оставшихся без попечения родителей, и утвердить его состав, согласно приложению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 Положение о Координационном совете по социальной адаптации и сопровождению выпускников образовательных учреждений из числа детей-сирот и детей, оставшихся без попечения родителей,  согласно приложению  № 3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знать утратившим силу постановление Администрации Цимлянского района  от 12.12.2011 г. № 1358 «О реализации мер по социальной адаптации и сопровождению выпускников из числа детей-сирот и детей, оставшихся без попечения родителей»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  А.К. Сады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05.2015 г.  №  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координационном совете по социальной адаптации и сопровождению выпускников из числа детей-сирот и детей, оставшихся без попечения родителей.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/>
        <w:t>1.1. Координационный совет по социальной адаптации и сопровождению выпускников из числа детей-сирот и детей, оставшихся без попечения родителей, лиц из их числа, ранее воспитывающихся в семьях опекунов и попечителей.</w:t>
      </w:r>
    </w:p>
    <w:p>
      <w:pPr>
        <w:pStyle w:val="Normal"/>
        <w:ind w:firstLine="709"/>
        <w:jc w:val="both"/>
        <w:rPr/>
      </w:pPr>
      <w:r>
        <w:rPr/>
        <w:t xml:space="preserve">1.2. В своей деятельности совет руководствуется Конституцией РФ, федеральными законами, указами и распоряжениями Президента РФ, постановлениями и распоряжениями  Правительства РФ, областными законами и иными нормативными правовыми актами Ростовской области и нормативными правовыми актами Администрации Цимлянского района. </w:t>
      </w:r>
    </w:p>
    <w:p>
      <w:pPr>
        <w:pStyle w:val="Normal"/>
        <w:ind w:firstLine="709"/>
        <w:jc w:val="both"/>
        <w:rPr/>
      </w:pPr>
      <w:r>
        <w:rPr/>
        <w:t>1.3. Совет формируется из представителей органов государственной власти, территориальных органов федеральных органов исполнительной в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2. Функции совета</w:t>
      </w:r>
    </w:p>
    <w:p>
      <w:pPr>
        <w:pStyle w:val="Normal"/>
        <w:ind w:firstLine="709"/>
        <w:jc w:val="both"/>
        <w:rPr/>
      </w:pPr>
      <w:r>
        <w:rPr/>
        <w:t>2.1. Разработка предложений по созданию единой, эффективно функционирующей системы социальной адаптации лиц из числа детей-сирот и детей, оставшихся без попечения родителей, ранее воспитывающихся в семьях опекунов попечителей.</w:t>
      </w:r>
    </w:p>
    <w:p>
      <w:pPr>
        <w:pStyle w:val="Normal"/>
        <w:ind w:firstLine="709"/>
        <w:jc w:val="both"/>
        <w:rPr/>
      </w:pPr>
      <w:r>
        <w:rPr/>
        <w:t>2.2. Привлечение общественных организаций и объединений, педагогических коллективов, отдельных граждан к участию в реализации мероприятий, направленных на социальную адаптацию лиц из числа детей-сирот и детей, оставшихся без попечения родителей, ранее воспитывающихся в семьях опекунов попечителей</w:t>
      </w:r>
    </w:p>
    <w:p>
      <w:pPr>
        <w:pStyle w:val="Normal"/>
        <w:ind w:firstLine="709"/>
        <w:jc w:val="both"/>
        <w:rPr/>
      </w:pPr>
      <w:r>
        <w:rPr/>
        <w:t>2.3. Проведение анализа качества социальной адаптации лиц из числа детей-сирот и детей, оставшихся без попечения родителей, ранее воспитывающихся в семьях опекунов попечителей</w:t>
      </w:r>
    </w:p>
    <w:p>
      <w:pPr>
        <w:pStyle w:val="Normal"/>
        <w:ind w:firstLine="709"/>
        <w:jc w:val="both"/>
        <w:rPr/>
      </w:pPr>
      <w:r>
        <w:rPr/>
        <w:t>2.4. Рассмотрение наиболее сложных ситуаций жизнеустройства лиц из числа детей-сирот и детей, оставшихся без попечения родителей, ранее воспитывающихся в семьях опекунов попеч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совета</w:t>
      </w:r>
    </w:p>
    <w:p>
      <w:pPr>
        <w:pStyle w:val="Normal"/>
        <w:ind w:firstLine="709"/>
        <w:jc w:val="both"/>
        <w:rPr/>
      </w:pPr>
      <w:r>
        <w:rPr/>
        <w:t>3.1.  Запрашивать и получать в установленном порядке необходимые материалы от органов государственной власти Ростовской области, органов местного самоуправления, юридических лиц, общественны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3.2.  Осуществлять взаимодействие с органами государственной власти Ростовской области, органами местного самоуправления, юридическими лицами, общественными объединениями и организациями по вопросам деятельности.</w:t>
      </w:r>
    </w:p>
    <w:p>
      <w:pPr>
        <w:pStyle w:val="Normal"/>
        <w:ind w:firstLine="709"/>
        <w:jc w:val="both"/>
        <w:rPr/>
      </w:pPr>
      <w:r>
        <w:rPr/>
        <w:t>3.3. Приглашать на заседания совета должностных лиц органов государственной власти Ростовской области, органов местного самоуправления, юридических лиц, общественных объединений и организаций, заинтересованных органов и учреждений по вопросам деятельности</w:t>
      </w:r>
    </w:p>
    <w:p>
      <w:pPr>
        <w:pStyle w:val="Normal"/>
        <w:ind w:firstLine="709"/>
        <w:jc w:val="both"/>
        <w:rPr/>
      </w:pPr>
      <w:r>
        <w:rPr/>
        <w:t>3.4. Формировать предложения при разработке проектов правовых актов Администрации Цимлянск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работы совета</w:t>
      </w:r>
    </w:p>
    <w:p>
      <w:pPr>
        <w:pStyle w:val="Normal"/>
        <w:ind w:firstLine="709"/>
        <w:jc w:val="both"/>
        <w:rPr/>
      </w:pPr>
      <w:r>
        <w:rPr/>
        <w:t>4.1. Совет возглавляет председатель, В случае отсутствия председателя совета его обязанности выполняет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>4.2.  Совет осуществляет свою деятельность в соответствии с планом работы, утвержденным его председателем.</w:t>
      </w:r>
    </w:p>
    <w:p>
      <w:pPr>
        <w:pStyle w:val="Normal"/>
        <w:ind w:firstLine="709"/>
        <w:jc w:val="both"/>
        <w:rPr/>
      </w:pPr>
      <w:r>
        <w:rPr/>
        <w:t>4.3. Заседания совета проводятся по мере необходимости, но не реже одного раза в полугодие. Заседание совета считается правомочным, если на нем присутствует не менее половины его членов.</w:t>
      </w:r>
    </w:p>
    <w:p>
      <w:pPr>
        <w:pStyle w:val="Normal"/>
        <w:ind w:firstLine="709"/>
        <w:jc w:val="both"/>
        <w:rPr/>
      </w:pPr>
      <w:r>
        <w:rPr/>
        <w:t>4.4. Решения совета принимаются простым большинством голосов при открытом голосовании присутствующих на заседании членов совета. В случае равенства голосов решающим является голос председателя совета, в его отсутствие – заместителем председателя. Решение совета оформляется протоколом, который подписывается ответственным секретарем и утверждается председателем в его отсутствие – заместителем председателя и направляется членам совета в течении 14 дней со дня проведения заседания</w:t>
      </w:r>
    </w:p>
    <w:p>
      <w:pPr>
        <w:pStyle w:val="Normal"/>
        <w:ind w:firstLine="709"/>
        <w:jc w:val="both"/>
        <w:rPr/>
      </w:pPr>
      <w:r>
        <w:rPr/>
        <w:t>4.5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4.6. Решения совета доводятся до сведения заинтересованных должностных лиц органов исполнительной власти, общественных объединений и организ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рно: управляющий делами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492" w:hRule="atLeast"/>
        </w:trPr>
        <w:tc>
          <w:tcPr>
            <w:tcW w:w="4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.05.2015 г.  №  3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Координационного совета по социальной адаптации  и сопровождению выпускников образовательных учреждений из числа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:</w:t>
            </w:r>
          </w:p>
          <w:p>
            <w:pPr>
              <w:pStyle w:val="Normal"/>
              <w:rPr/>
            </w:pPr>
            <w:r>
              <w:rPr/>
              <w:t xml:space="preserve">Федорова Татьяна Марковна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Цимлянского района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Заместитель председателя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Кузина Светлана Николаевна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ведующий отделом образования Администрации Цимля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 совета:</w:t>
            </w:r>
          </w:p>
          <w:p>
            <w:pPr>
              <w:pStyle w:val="Normal"/>
              <w:rPr/>
            </w:pPr>
            <w:r>
              <w:rPr/>
              <w:t xml:space="preserve">Карпова  Наталья Леонид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органа опеки и попечительства отдела образования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кова Татьяна Юрьевна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тор ГУ «Центр занятости населения Цимлянского     района» (по согласованию);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Ночевкина Елена Николаевна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ьникова Альбика Саидовна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</w:t>
            </w:r>
            <w:r>
              <w:rPr>
                <w:bCs/>
              </w:rPr>
              <w:t>ачальник  МО УФМС РФ России по Ростовской области</w:t>
            </w:r>
            <w:r>
              <w:rPr/>
              <w:t xml:space="preserve"> в ст. Романовской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пова Наталья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Цимлянского района по молодежной поли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Лесницкая Ирина Валентиновна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Цимлянского района,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спаров Валери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енко Андрей Васильевич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инспектор ПДН ОП-5 МУ МВД России «Волгодонско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ик отдела военного комиссариата Ростовской области по Цимлянскому и Волгодонскому районам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             Н.И. Безбабн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08.05.2015 г.   №  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ая программа</w:t>
      </w:r>
    </w:p>
    <w:p>
      <w:pPr>
        <w:pStyle w:val="Normal"/>
        <w:jc w:val="center"/>
        <w:rPr/>
      </w:pPr>
      <w:r>
        <w:rPr/>
        <w:t xml:space="preserve">мер по социальной адаптации и сопровождению выпускников образовательных учреждений для детей-сирот и детей, оставшихся без попечения родителей, на 2015г – 2017г.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65"/>
        <w:gridCol w:w="2932"/>
        <w:gridCol w:w="2938"/>
        <w:gridCol w:w="29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/ Усиление мер, направленных на профориентацию выпускников детских домов и специальных (коррекционных) школ-интернатов лиц из числа детей-сирот и детей, оставшихся без попечения родителей, ранее воспитывающихся в семьях опекунов и попечителей, способствующих дальнейшему получению ими конкурентоспособных на региональном рынке труда профессий и их последующему трудоустройств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выпускников из числа детей-сирот и детей, оставшихся без попечения родителей числа и лиц из  их чис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занятости населения Цимлянского райо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даптация выпускников из числа детей-сирот и детей, оставшихся без попечения родителей числа и лиц из  их числа, в том числе инвали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ивлечении волонтеров к наставнической деятельности по постинтернатному сопровождению выпускников из числа детей-сирот и детей, оставшихся без попечения родителей числа и лиц из  их чис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Цимлянского района по молодежной политик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циальной адаптации выпускников из числа детей-сирот и детей, оставшихся без попечения родителей числа и лиц из  их числа, оказавшихся в трудной жизненной ситу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Совершенствование региональной системы защиты имущественных прав, выпускников из числа детей-сирот и детей, оставшихся без попечения родителей числа и лиц из  их чис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 соблюдения имущественных прав выпускников из числа детей-сирот и детей, оставшихся без попечения родителей числа и лиц из  их чис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ищных прав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едоставления временного жилья выпускникам, не имеющим закрепленного  жилого помещения, до предоставления им  жилья по договорам социального найма, обеспечения сохранности закрепленного  жилья и своевременной постановки, нуждающихся в предоставлении жилого помещения на жилищный уче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социализации выпускников</w:t>
            </w:r>
            <w:r>
              <w:rPr>
                <w:b/>
              </w:rPr>
              <w:t xml:space="preserve"> </w:t>
            </w:r>
            <w:r>
              <w:rPr/>
              <w:t>из числа детей-сирот и детей, оставшихся без попечения родителей числа и лиц из  их числа за счет бронирования мест в муниципальных общежитиях, в жилье маневренного фон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й постановкой на квартирный учет граждан, подлежащих обеспечению жильем за счет средств областного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Цимлянского района, ведущий специалист Администрации Цимлянского района по молодежной политик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а лиц из   числа детей-сирот и детей, оставшихся без попечения родителей, на получение жил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жилья, приобретаемого для лиц из   числа детей-сирот и детей, оставшихся без попечения родител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я жилья, отвечающего санитарным и техническим требованиям и норма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                  Н.И. Безбабн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7:00Z</dcterms:created>
  <dc:creator>Лабузова</dc:creator>
  <dc:description/>
  <cp:keywords/>
  <dc:language>en-US</dc:language>
  <cp:lastModifiedBy>Nadejda</cp:lastModifiedBy>
  <cp:lastPrinted>2015-05-08T08:55:00Z</cp:lastPrinted>
  <dcterms:modified xsi:type="dcterms:W3CDTF">2015-05-08T04:55:00Z</dcterms:modified>
  <cp:revision>4</cp:revision>
  <dc:subject/>
  <dc:title> </dc:title>
</cp:coreProperties>
</file>