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5 г.   </w:t>
        <w:tab/>
        <w:t xml:space="preserve">                                 № 33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ффективное управление муниципа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» за 201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Цимлянского района «Эффективное управление муниципальным имуществом» за 201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А.А. Коз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отдел 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мущественных и земельных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отношений</w:t>
      </w:r>
      <w:r>
        <w:rPr>
          <w:sz w:val="18"/>
          <w:szCs w:val="18"/>
        </w:rPr>
        <w:t xml:space="preserve"> Администрации </w:t>
      </w:r>
    </w:p>
    <w:p>
      <w:pPr>
        <w:pStyle w:val="Normal"/>
        <w:shd w:fill="FFFFFF" w:val="clear"/>
        <w:ind w:left="10" w:hanging="0"/>
        <w:rPr/>
      </w:pPr>
      <w:r>
        <w:rPr>
          <w:sz w:val="18"/>
          <w:szCs w:val="18"/>
        </w:rPr>
        <w:t>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07.05.2015 г. № 3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Эффективное управление муниципальным имуществом» за 201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жевания земельных участ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Оптимизация повышение качества управления муниципальной собственностью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млян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земельных участков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техническое сопровождение программного обеспе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муниципальной программы «Оптимизация и повышение качества управления муниципальной собствен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 «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ночная оценка имуще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-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ход-ной части мест-ного бюджета от арендной платы за землю и объектов движимого и нед-вижимого иму-щества, поступле-ние в местный бюджет средств от продажи земель-ных участков и объектов движи-мого и недвижи-мого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а доходная часть местного бюджета от арендной платы за землю и объектов движимого и нед-вижимого иму-щества, а так же от продажи земель-ных участков и объектов движи-мого и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-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-ные бесхозяй-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-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-новки на госу-дарственный кадастровый учет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-тами муни-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мельных участков для предоста-вления много-детным семьям под строи-тельство индивидуаль-ных жилых домов и веде-ния личных подсобны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-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качественного нового уровня управления иму-ществом и земельными участками в Цимлянском рай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ходной части местного бюджета от арендной платы за землю и объек-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о межевание земельных участков. Увеличена доходная часть местного бюджета от арендной платы за землю и объек-тов движимого и недвижимого имущества, а так от продажи земельных участков и объектов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и техническое сопровожде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-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Программы У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а и запущена в промышленную эксплуатацию программа АС «УМС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ПЦ «Космос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»  за  2014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х участков для предоставления многодетным семьям под строительство индивидуальных жилых домов и ведения личных подсобных хозяй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рно: управляющий делами                       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Katya</dc:creator>
  <dc:description/>
  <cp:keywords/>
  <dc:language>en-US</dc:language>
  <cp:lastModifiedBy>Nadejda</cp:lastModifiedBy>
  <cp:lastPrinted>2015-05-07T13:59:00Z</cp:lastPrinted>
  <dcterms:modified xsi:type="dcterms:W3CDTF">2015-05-07T10:00:00Z</dcterms:modified>
  <cp:revision>3</cp:revision>
  <dc:subject/>
  <dc:title>                                                                                     </dc:title>
</cp:coreProperties>
</file>