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0.04.2015 г.</w:t>
        <w:tab/>
        <w:t xml:space="preserve">                                  № 326             </w:t>
        <w:tab/>
        <w:t xml:space="preserve">           </w:t>
        <w:tab/>
        <w:t>г. Цимлянск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Об утверждении отчета о реализации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муниципальной программы Цимлянского район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егиональная политика» за 2014 год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Цимлянского района от 12.09.2013 № 1084 «Об утверждении Порядка разработки, реализации и оценки эффективности муниципальных программ Цимлянского района»,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3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отчет о реализации  муниципальной программы Цимлянского района </w:t>
      </w:r>
      <w:r>
        <w:rPr>
          <w:color w:val="000000"/>
          <w:sz w:val="28"/>
          <w:szCs w:val="28"/>
        </w:rPr>
        <w:t xml:space="preserve">«Региональная политика» за 2014 год,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за выполнением постановления возложить на управляющего делами Администрации Цимлянского района Безбабнова Н.И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color w:val="000000"/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остановление вносит 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управление делам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района                                                                 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Администрации Цимлянского района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от 30.04.2015 г.  № 3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рограммы «Региональная политика» за 2014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гион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Развитие муниципальной службы Цимлянского район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эффициент закрепленности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получивших дополнительное профессиональное образование, в общем количестве лиц, состоящих в кадровом резер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должностей гражданской службы, для которых утверждены должностные инструкции, соответствующие требованиям законодательства о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3. «Обеспечение реализации муниципальной программы Цимлянского района «Регион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Придонье» к общему количеству актов, подлежащих опубликованию в газете «Придонь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10"/>
        <w:gridCol w:w="74"/>
        <w:gridCol w:w="1343"/>
        <w:gridCol w:w="1559"/>
        <w:gridCol w:w="127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муниципальной программы «Регион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вышение эффективности деятельности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вышена эффективность деятельности органов местного самоуправления на 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билизация численности муницип. слу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билизирована  численность муниципальных служащих в установленных рамк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вышен уровень доверия населения к муниципальным служащим на 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службы Цимля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муниципальных должностей, замещаемых на основе назначения из кадрового резерва составит не менее 31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х должностей, замещаемых на основе назначения из кадрового резерва составила 3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дрение новых принципов кадровой работы, способствующих профессиональному развитию муницип.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 составит не менее 6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 составила 68%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образование составит не менее 97%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результате реализации мероприятия доля мун. служащих, имеющих высшее образование составила 95,7%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ми служащими тре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й должностных и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, составит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. службе, составила 10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, составит не менее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результате реализации данного мероприятия доля реализованных инновационных образовательных программ мун. службы составила 2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беспечение реализации муниципальной программы Цимлянского района «Регион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блюдение норм фед. и област. законодательства, регулирующих вопросы опубликования правов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убликация нормативно-правовых актов  в газете «Придонье» составляет 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5" w:name="Par1643"/>
      <w:bookmarkStart w:id="6" w:name="Par1643"/>
      <w:bookmarkEnd w:id="6"/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егиональная политика  за  2014 г.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программа 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егион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8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. управления и муницип.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дрение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униципальными служащими требо-ваний должностных инструк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</w:t>
              <w:br/>
              <w:t>мероприятие 2.5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3.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8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8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8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8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/>
        <w:t>Управляющий делами                                                                                           Н.И. Безбаб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2:00Z</dcterms:created>
  <dc:creator>Katya</dc:creator>
  <dc:description/>
  <cp:keywords/>
  <dc:language>en-US</dc:language>
  <cp:lastModifiedBy>Nadejda</cp:lastModifiedBy>
  <cp:lastPrinted>2015-05-06T14:45:00Z</cp:lastPrinted>
  <dcterms:modified xsi:type="dcterms:W3CDTF">2015-05-06T10:45:00Z</dcterms:modified>
  <cp:revision>3</cp:revision>
  <dc:subject/>
  <dc:title>                                                                                     </dc:title>
</cp:coreProperties>
</file>