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4.2015 г.   </w:t>
        <w:tab/>
        <w:t xml:space="preserve">                                 № 32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08 г. № 159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онкурсном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 2 к постановлению Администрации Цимлянского района от 14.11.2008 г. № 1598 «Об утверждении Положения о конкурсном предоставлении в аренду муниципального имущества,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комиссии Попову Наталью Михайловну – ведущего специалиста отдела имущественных и земельных отношений Администрации Цимлянского района, секретар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Бакулину Екатерину Вячеславовну – ведущего специалиста отдела имущественных и земельных отношений Администрации Цимлянского района, секретар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района Порубле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4:00Z</dcterms:created>
  <dc:creator>Nadejda</dc:creator>
  <dc:description/>
  <cp:keywords/>
  <dc:language>en-US</dc:language>
  <cp:lastModifiedBy>Nadejda</cp:lastModifiedBy>
  <cp:lastPrinted>2015-04-30T11:35:00Z</cp:lastPrinted>
  <dcterms:modified xsi:type="dcterms:W3CDTF">2015-04-30T07:35:00Z</dcterms:modified>
  <cp:revision>3</cp:revision>
  <dc:subject/>
  <dc:title> </dc:title>
</cp:coreProperties>
</file>