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bookmarkStart w:id="0" w:name="_GoBack"/>
      <w:bookmarkEnd w:id="0"/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3.04.2015г.</w:t>
        <w:tab/>
        <w:t xml:space="preserve">                                  № 317           </w:t>
        <w:tab/>
        <w:t xml:space="preserve">           </w:t>
        <w:tab/>
        <w:t>г. Цимлянск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от 15.10.2013 №1217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района 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Cs/>
          <w:color w:val="000000"/>
          <w:szCs w:val="28"/>
        </w:rPr>
      </w:pPr>
      <w:r>
        <w:rPr>
          <w:szCs w:val="28"/>
        </w:rPr>
        <w:tab/>
        <w:t xml:space="preserve">В соответствии с решением Собрания депутатов Цимлянского района от 02.03.2015 № 200 «О внесении изменений в решение собрания депутатов Цимлянского района от 25.12.2014 №189 «О бюджете </w:t>
      </w:r>
      <w:r>
        <w:rPr>
          <w:bCs/>
          <w:color w:val="000000"/>
          <w:szCs w:val="28"/>
        </w:rPr>
        <w:t xml:space="preserve"> Цимлянского района на 2015 и плановый период 2016 и 2017 годов»,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. Внести в постановление Администрации Цимлянского района от 15.10.2013  № 1217 «</w:t>
      </w:r>
      <w:r>
        <w:rPr>
          <w:sz w:val="28"/>
          <w:szCs w:val="28"/>
        </w:rPr>
        <w:t xml:space="preserve">Об утверждении муниципальной программы Цимлянского района «Развитие транспортной системы» изменения, согласно приложению к настоящему постановлению. </w:t>
      </w:r>
    </w:p>
    <w:p>
      <w:pPr>
        <w:pStyle w:val="Normal"/>
        <w:ind w:right="-30" w:firstLine="720"/>
        <w:jc w:val="both"/>
        <w:rPr/>
      </w:pPr>
      <w:r>
        <w:rPr>
          <w:sz w:val="28"/>
        </w:rPr>
        <w:t>2. Контроль за выполнением  постановления возложить на заместителя Главы Администрации района по строительству, ЖКХ и архитектуре Ковалева Г.Н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района</w:t>
        <w:tab/>
        <w:t xml:space="preserve">                                             А.К. Садым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остановление  вносит </w:t>
        <w:br/>
        <w:t>отдел коммунально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rPr/>
      </w:pPr>
      <w:r>
        <w:rPr>
          <w:sz w:val="18"/>
          <w:szCs w:val="18"/>
        </w:rPr>
        <w:t>инфраструктуры и архитектуры</w:t>
      </w:r>
      <w:r>
        <w:rPr>
          <w:vanish/>
          <w:sz w:val="18"/>
          <w:szCs w:val="18"/>
        </w:rPr>
        <w:t>коммунальной инфраструктур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rPr>
          <w:sz w:val="18"/>
          <w:szCs w:val="18"/>
        </w:rPr>
      </w:pP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bookmarkStart w:id="1" w:name="Par17"/>
      <w:bookmarkEnd w:id="1"/>
      <w:r>
        <w:rPr>
          <w:sz w:val="18"/>
          <w:szCs w:val="18"/>
        </w:rPr>
        <w:t>Администрации района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3.04.2015 г.  № 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Цимлянского района от 15.10.2013 №1217 «Об утверждении муниципальной программы Цимлянского района «Развитие транспортной системы»:        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554"/>
        <w:gridCol w:w="6529"/>
      </w:tblGrid>
      <w:tr>
        <w:trPr>
          <w:trHeight w:val="240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у программы «Ресурсное обеспечение муниципальной программы Цимлянского района» изложить в следующей редакции:</w:t>
            </w:r>
          </w:p>
        </w:tc>
      </w:tr>
      <w:tr>
        <w:trPr>
          <w:trHeight w:val="80" w:hRule="atLeast"/>
        </w:trPr>
        <w:tc>
          <w:tcPr>
            <w:tcW w:w="25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8"/>
                <w:szCs w:val="28"/>
              </w:rPr>
              <w:t>на 2014 – 2020 годы составляет  73750,8 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530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3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9663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06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511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5111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111,9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3169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75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4568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373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5834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ов муниципального образования – 42059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75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8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92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22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111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11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11,9  тыс. рублей;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1"/>
      </w:tblGrid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у подпрограммы «Ресурсное обеспечение муниципальной программы Цимлянского района» изложить в следующей редакции:</w:t>
            </w:r>
          </w:p>
        </w:tc>
      </w:tr>
      <w:tr>
        <w:trPr>
          <w:trHeight w:val="353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граммы Цимлянского район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8"/>
                <w:szCs w:val="28"/>
              </w:rPr>
              <w:t>на 2014 – 2020 годы составляет  73750,8 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530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3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9663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06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511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511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5111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3169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75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4568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373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5834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ов муниципального образования – 42059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75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8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92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22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111,9 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985"/>
              <w:jc w:val="both"/>
              <w:rPr/>
            </w:pPr>
            <w:r>
              <w:rPr>
                <w:sz w:val="28"/>
                <w:szCs w:val="28"/>
              </w:rPr>
              <w:t>год – 5111,9 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5111,9  тыс. рублей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Порядок расчета межбюджетных трансфертов» дополнить словами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2015 год: средства переходящего с 2014 года  остатка муниципального дорожного фонда составляют 3177,4 тыс. руб. из них поселениям выделено 39,34%, что в денежном выражении составляет 1250,1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видам работ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работка проектно-сметной документации на реконструкцию моста – 28,005%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питальный ремонт а/дороги – 71,995%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у №3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199" w:leader="none"/>
          <w:tab w:val="left" w:pos="11482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199" w:leader="none"/>
          <w:tab w:val="left" w:pos="11482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199" w:leader="none"/>
          <w:tab w:val="left" w:pos="11482" w:leader="none"/>
        </w:tabs>
        <w:autoSpaceDE w:val="false"/>
        <w:ind w:left="10773" w:right="-171" w:hanging="0"/>
        <w:jc w:val="center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2569"/>
        <w:gridCol w:w="1714"/>
        <w:gridCol w:w="1292"/>
        <w:gridCol w:w="1162"/>
        <w:gridCol w:w="2129"/>
        <w:gridCol w:w="2794"/>
        <w:gridCol w:w="31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749"/>
        <w:gridCol w:w="1717"/>
        <w:gridCol w:w="1297"/>
        <w:gridCol w:w="21"/>
        <w:gridCol w:w="1143"/>
        <w:gridCol w:w="2135"/>
        <w:gridCol w:w="2630"/>
        <w:gridCol w:w="312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 инфраструктуры Цимлянского района»</w:t>
            </w:r>
          </w:p>
        </w:tc>
      </w:tr>
      <w:tr>
        <w:trPr>
          <w:trHeight w:val="1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, администрации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регионального и межмуниципаль</w:t>
              <w:softHyphen/>
              <w:t>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регионального зна</w:t>
              <w:softHyphen/>
              <w:t>чения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региональ</w:t>
              <w:softHyphen/>
              <w:t>ного и межмуници</w:t>
              <w:softHyphen/>
              <w:t>пального значения, не отвечающих норматив</w:t>
              <w:softHyphen/>
              <w:t>ным требованиям, в общей протяженности автомобильных дорог общего  пользования региональ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региональ</w:t>
              <w:softHyphen/>
              <w:t>ного значения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администрации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емонтиро</w:t>
              <w:softHyphen/>
              <w:t>вать 7,164 км автомобильных дорог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, Администрации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о от</w:t>
              <w:softHyphen/>
              <w:t>ремонтировать 3,15 км автомо</w:t>
              <w:softHyphen/>
              <w:t>бильных дорог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, Администрации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регионального и межмуниципаль</w:t>
              <w:softHyphen/>
              <w:t>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региональ</w:t>
              <w:softHyphen/>
              <w:t>ного  и межмуници</w:t>
              <w:softHyphen/>
              <w:t>паль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, администрации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12 км автомо</w:t>
              <w:softHyphen/>
              <w:t>бильных дорог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, Администрации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района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у проектно сме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Цимлянского района, Администрации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выполнении поселениями своих обязательст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регионального и межмуниципаль</w:t>
              <w:softHyphen/>
              <w:t>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региональ</w:t>
              <w:softHyphen/>
              <w:t>ного  и межмуници</w:t>
              <w:softHyphen/>
              <w:t>паль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Par487"/>
      <w:bookmarkStart w:id="3" w:name="Par487"/>
      <w:bookmarkEnd w:id="3"/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у №4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Цимлянского района на реализацию муниципальной программы </w:t>
        <w:br/>
        <w:t xml:space="preserve">Цимлянского района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7"/>
        <w:gridCol w:w="3705"/>
        <w:gridCol w:w="1821"/>
        <w:gridCol w:w="840"/>
        <w:gridCol w:w="700"/>
        <w:gridCol w:w="700"/>
        <w:gridCol w:w="559"/>
        <w:gridCol w:w="841"/>
        <w:gridCol w:w="839"/>
        <w:gridCol w:w="841"/>
        <w:gridCol w:w="839"/>
        <w:gridCol w:w="700"/>
        <w:gridCol w:w="700"/>
        <w:gridCol w:w="707"/>
      </w:tblGrid>
      <w:tr>
        <w:trPr>
          <w:trHeight w:val="72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0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1237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66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106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</w:tr>
      <w:tr>
        <w:trPr>
          <w:trHeight w:val="4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ранспортной инфраструктуры Цимлян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530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FF0000"/>
                <w:spacing w:val="-16"/>
                <w:sz w:val="22"/>
                <w:szCs w:val="22"/>
              </w:rPr>
            </w:pPr>
            <w:r>
              <w:rPr>
                <w:b/>
                <w:color w:val="FF0000"/>
                <w:spacing w:val="-16"/>
                <w:sz w:val="22"/>
                <w:szCs w:val="22"/>
              </w:rPr>
              <w:t>1237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66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106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</w:tr>
      <w:tr>
        <w:trPr>
          <w:trHeight w:val="228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2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11,2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</w:tr>
      <w:tr>
        <w:trPr>
          <w:trHeight w:val="34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Цимлянского район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2241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244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й ремонт автомо-бильных </w:t>
            </w:r>
            <w:r>
              <w:rPr>
                <w:b/>
                <w:spacing w:val="-6"/>
                <w:sz w:val="24"/>
                <w:szCs w:val="24"/>
              </w:rPr>
              <w:t xml:space="preserve">дорог </w:t>
            </w:r>
            <w:r>
              <w:rPr>
                <w:b/>
                <w:sz w:val="24"/>
                <w:szCs w:val="24"/>
              </w:rPr>
              <w:t xml:space="preserve">общего пользо-вания местного значения </w:t>
            </w:r>
            <w:r>
              <w:rPr>
                <w:b/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b/>
                <w:spacing w:val="-6"/>
                <w:sz w:val="24"/>
                <w:szCs w:val="24"/>
              </w:rPr>
              <w:t xml:space="preserve">дорог </w:t>
            </w:r>
            <w:r>
              <w:rPr>
                <w:b/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b/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Цимлянского района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FF"/>
                <w:spacing w:val="-20"/>
                <w:sz w:val="24"/>
                <w:szCs w:val="24"/>
              </w:rPr>
            </w:pPr>
            <w:r>
              <w:rPr>
                <w:b/>
                <w:color w:val="FF00FF"/>
                <w:spacing w:val="-2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548DD4"/>
                <w:spacing w:val="-20"/>
                <w:sz w:val="24"/>
                <w:szCs w:val="24"/>
              </w:rPr>
            </w:pPr>
            <w:r>
              <w:rPr>
                <w:b/>
                <w:color w:val="548DD4"/>
                <w:spacing w:val="-2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548DD4"/>
                <w:spacing w:val="-20"/>
                <w:sz w:val="24"/>
                <w:szCs w:val="24"/>
              </w:rPr>
            </w:pPr>
            <w:r>
              <w:rPr>
                <w:b/>
                <w:color w:val="548DD4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 из бюджета района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и реконструкцию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у проектно сметной документаци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монт и содержание автомобиль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 общего пользования местного значения и тротуаров;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2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84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8,7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5,2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95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6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>350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3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3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3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гашение кредиторской задолженности на 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за 2014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>319,2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>51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у №5 подпрограммы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Таблица №5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2158"/>
        <w:gridCol w:w="1670"/>
        <w:gridCol w:w="1587"/>
        <w:gridCol w:w="1586"/>
        <w:gridCol w:w="1442"/>
        <w:gridCol w:w="1299"/>
        <w:gridCol w:w="1297"/>
        <w:gridCol w:w="1298"/>
        <w:gridCol w:w="1298"/>
      </w:tblGrid>
      <w:tr>
        <w:trPr>
          <w:trHeight w:val="95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9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5309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237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66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106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111,9</w:t>
            </w:r>
          </w:p>
        </w:tc>
      </w:tr>
      <w:tr>
        <w:trPr>
          <w:trHeight w:val="36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755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56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734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834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7756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8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92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22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111,9</w:t>
            </w:r>
          </w:p>
        </w:tc>
      </w:tr>
      <w:tr>
        <w:trPr>
          <w:trHeight w:val="56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Цимлян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5309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237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66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106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111,9</w:t>
            </w:r>
          </w:p>
        </w:tc>
      </w:tr>
      <w:tr>
        <w:trPr>
          <w:trHeight w:val="26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755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56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734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834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7756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8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92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22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111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111,9</w:t>
            </w:r>
          </w:p>
        </w:tc>
      </w:tr>
      <w:tr>
        <w:trPr>
          <w:trHeight w:val="56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у №6 подпрограммы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6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пределение</w:t>
      </w:r>
      <w:r>
        <w:rPr>
          <w:sz w:val="28"/>
          <w:szCs w:val="28"/>
        </w:rPr>
        <w:t xml:space="preserve"> </w:t>
        <w:br/>
        <w:t>иных межбюджетных трансфертов муниципальной программы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на капитальный ремонт, строительство и реконструкцию,  разработку ПС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  автомобильных дорог общего пользования местного зна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jc w:val="center"/>
        <w:outlineLvl w:val="2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71"/>
        <w:gridCol w:w="841"/>
        <w:gridCol w:w="1078"/>
        <w:gridCol w:w="746"/>
        <w:gridCol w:w="814"/>
        <w:gridCol w:w="711"/>
        <w:gridCol w:w="848"/>
        <w:gridCol w:w="747"/>
        <w:gridCol w:w="1101"/>
        <w:gridCol w:w="711"/>
        <w:gridCol w:w="701"/>
        <w:gridCol w:w="747"/>
        <w:gridCol w:w="1101"/>
        <w:gridCol w:w="711"/>
        <w:gridCol w:w="810"/>
        <w:gridCol w:w="747"/>
        <w:gridCol w:w="107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4 год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 бюджета: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 ль н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ого  район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 ль ного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ого район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 ль ного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ого район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 ль ного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ого района</w:t>
            </w:r>
          </w:p>
        </w:tc>
      </w:tr>
      <w:tr>
        <w:trPr/>
        <w:tc>
          <w:tcPr>
            <w:tcW w:w="15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ое сельс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н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 реконструкция внутригородских, внутрипоселковых автомобильных дорог и тротуар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 общего пользования местного знач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ское селсь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ское сельс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ое сельс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одержанию дорог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jc w:val="right"/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Таблицу №7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объектов капитального ремонта, строительства, реконструкции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ая разработку ПСД) 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52"/>
        <w:gridCol w:w="2802"/>
        <w:gridCol w:w="1810"/>
        <w:gridCol w:w="1926"/>
        <w:gridCol w:w="1653"/>
        <w:gridCol w:w="803"/>
        <w:gridCol w:w="1062"/>
        <w:gridCol w:w="977"/>
        <w:gridCol w:w="837"/>
      </w:tblGrid>
      <w:tr>
        <w:trPr>
          <w:trHeight w:val="43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дата положительного заключения государственной (негосударст-венной) экспертиз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дарственной (негосударст-венной) экспер</w:t>
              <w:softHyphen/>
              <w:t>тизы на проект</w:t>
              <w:softHyphen/>
              <w:t>ную (сметную) документацию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711"/>
        <w:gridCol w:w="2781"/>
        <w:gridCol w:w="1807"/>
        <w:gridCol w:w="1947"/>
        <w:gridCol w:w="1668"/>
        <w:gridCol w:w="973"/>
        <w:gridCol w:w="834"/>
        <w:gridCol w:w="974"/>
        <w:gridCol w:w="887"/>
      </w:tblGrid>
      <w:tr>
        <w:trPr>
          <w:tblHeader w:val="true"/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млянский район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объект: «Строительство подъезда к х.Рынок Романовский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8</w:t>
            </w:r>
          </w:p>
        </w:tc>
      </w:tr>
      <w:tr>
        <w:trPr>
          <w:trHeight w:val="15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</w:tr>
      <w:tr>
        <w:trPr>
          <w:trHeight w:val="13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,5</w:t>
            </w:r>
          </w:p>
        </w:tc>
      </w:tr>
      <w:tr>
        <w:trPr>
          <w:trHeight w:val="13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«ст.Красноярская – х.Лозной – ст.Лозновская – ст.Камышевска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дороги ул.Центральная хутор Паршиков Цимлянский район Ростовская област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5-0246-13 от 22.02.201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цимлянское сельское поселение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: « Реконструкция моста через реку Россошь в х.Богатырев Цимлянского района Ростовской област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роектно-сметной документации на  объект: «Капитальный ремонт автодорожного моста через реку Кумшак в ст.Красноярская Цимлянского района Ростовской област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дороги переулок Цимлянский станица Красноярская Цимлянский район Ростовская област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-6-1-0215-12 от 09.11.201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дороги по улице Вербной станицы Калининской Цимлянского района Ростовской област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-1-5-0430-13 от 19.04.201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52,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,8</w:t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9,3</w:t>
            </w:r>
          </w:p>
        </w:tc>
      </w:tr>
      <w:tr>
        <w:trPr>
          <w:trHeight w:val="405" w:hRule="atLeast"/>
        </w:trPr>
        <w:tc>
          <w:tcPr>
            <w:tcW w:w="9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3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7,5</w:t>
            </w:r>
          </w:p>
        </w:tc>
      </w:tr>
      <w:tr>
        <w:trPr>
          <w:trHeight w:val="405" w:hRule="atLeast"/>
        </w:trPr>
        <w:tc>
          <w:tcPr>
            <w:tcW w:w="9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Н.И. Безбаб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16" w:right="709" w:gutter="0" w:header="720" w:top="776" w:footer="709" w:bottom="851"/>
          <w:pgNumType w:start="11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6"/>
      </w:pPr>
      <w:rPr/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709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6:00Z</dcterms:created>
  <dc:creator>Arx</dc:creator>
  <dc:description/>
  <cp:keywords/>
  <dc:language>en-US</dc:language>
  <cp:lastModifiedBy>Nadejda</cp:lastModifiedBy>
  <cp:lastPrinted>2015-04-27T11:41:00Z</cp:lastPrinted>
  <dcterms:modified xsi:type="dcterms:W3CDTF">2015-04-27T07:41:00Z</dcterms:modified>
  <cp:revision>5</cp:revision>
  <dc:subject/>
  <dc:title> </dc:title>
</cp:coreProperties>
</file>