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5 г.   </w:t>
        <w:tab/>
        <w:t xml:space="preserve">                                 №  315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9.2011 г. № 1024 «О районной </w:t>
      </w:r>
    </w:p>
    <w:p>
      <w:pPr>
        <w:pStyle w:val="Normal"/>
        <w:rPr/>
      </w:pPr>
      <w:r>
        <w:rPr>
          <w:sz w:val="28"/>
          <w:szCs w:val="28"/>
        </w:rPr>
        <w:t>межведомственной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демографическим вопрос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1 к постановлению  Администрации Цимлянского района от 20.09.2011 г. № 1024 «О районной межведомственной комиссии по социально-демографическим вопросам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районной межведомственной комиссии по социально-демографическим вопросам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одуховскую Юлию </w:t>
        <w:tab/>
        <w:t>-  ведущего специалиста по молодежной политике Александровну</w:t>
        <w:tab/>
        <w:t xml:space="preserve">              Администрации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районной межведомственной комиссии по социально-демографическим вопросам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ву Наталью </w:t>
        <w:tab/>
        <w:tab/>
        <w:tab/>
        <w:t xml:space="preserve">- ведущего специалиста по молодежной политике Михайловну               </w:t>
        <w:tab/>
        <w:tab/>
        <w:tab/>
        <w:t xml:space="preserve">  Администрации Цимля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                     заместителя Главы Администрации района 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ы Цимлянского района</w:t>
        <w:tab/>
        <w:tab/>
        <w:tab/>
        <w:tab/>
        <w:tab/>
        <w:tab/>
        <w:t>А.А. Коз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ЗАГС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2:00Z</dcterms:created>
  <dc:creator>Nadejda</dc:creator>
  <dc:description/>
  <cp:keywords/>
  <dc:language>en-US</dc:language>
  <cp:lastModifiedBy>Наталья</cp:lastModifiedBy>
  <cp:lastPrinted>2015-04-22T16:16:00Z</cp:lastPrinted>
  <dcterms:modified xsi:type="dcterms:W3CDTF">2015-04-22T13:18:00Z</dcterms:modified>
  <cp:revision>3</cp:revision>
  <dc:subject/>
  <dc:title> </dc:title>
</cp:coreProperties>
</file>