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04.2015 г.   </w:t>
        <w:tab/>
        <w:t xml:space="preserve">                                 №  311                                 г.  Цимля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О внесении  изменений в  постановление </w:t>
      </w:r>
    </w:p>
    <w:p>
      <w:pPr>
        <w:pStyle w:val="Heading1"/>
        <w:rPr/>
      </w:pPr>
      <w:r>
        <w:rPr/>
        <w:t xml:space="preserve">Администрации Цимлянского района от 18.12.2014г </w:t>
      </w:r>
    </w:p>
    <w:p>
      <w:pPr>
        <w:pStyle w:val="Heading1"/>
        <w:rPr/>
      </w:pPr>
      <w:r>
        <w:rPr/>
        <w:t xml:space="preserve">№ </w:t>
      </w:r>
      <w:r>
        <w:rPr/>
        <w:t>1461 «Об утверждении перечня объектов и видов работ</w:t>
      </w:r>
    </w:p>
    <w:p>
      <w:pPr>
        <w:pStyle w:val="Heading1"/>
        <w:rPr/>
      </w:pPr>
      <w:r>
        <w:rPr/>
        <w:t xml:space="preserve">для отбывания обязательных и исправ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 в Цимлянском районе в 2015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 соответствии  со статьями 25, 49, 50 Уголовного кодекса Российской Федерации, на основании ходатайства ИП Свинарев М.А. от 31.03.2015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/>
        <w:tab/>
        <w:t xml:space="preserve">1. Внести  в пункт 1 постановления Администрации Цимлянского района от 18.12.2014г № 1461 «Об утверждении перечня объектов и видов  работ для отбывания обязательных и исправительных работ в Цимлянском районе в 2015 году» изменения, дополнив перечень объектов строкой 55 следующего содержания:  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856"/>
        <w:gridCol w:w="1260"/>
        <w:gridCol w:w="174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объекта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работы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ительные работ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рабочих ме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рабочих мес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5.  ИП Свинарев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ерритори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выполнением  постановления возложить на  заместителя Главы Администрации Цимлянского района по экономике и финансовым вопросам  Погосян С.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Глава Цимлянского  района                                       А.К. Садымов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остановление вносит отдел </w:t>
      </w:r>
    </w:p>
    <w:p>
      <w:pPr>
        <w:pStyle w:val="Normal"/>
        <w:rPr/>
      </w:pPr>
      <w:r>
        <w:rPr/>
        <w:t>экономического прогнозирования и закупок</w:t>
      </w:r>
    </w:p>
    <w:p>
      <w:pPr>
        <w:pStyle w:val="Normal"/>
        <w:rPr/>
      </w:pPr>
      <w:r>
        <w:rPr/>
        <w:t>Администрации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39:00Z</dcterms:created>
  <dc:creator>Nadejda</dc:creator>
  <dc:description/>
  <cp:keywords/>
  <dc:language>en-US</dc:language>
  <cp:lastModifiedBy>Наталья</cp:lastModifiedBy>
  <cp:lastPrinted>2015-04-20T16:02:00Z</cp:lastPrinted>
  <dcterms:modified xsi:type="dcterms:W3CDTF">2015-04-20T13:02:00Z</dcterms:modified>
  <cp:revision>6</cp:revision>
  <dc:subject/>
  <dc:title> </dc:title>
</cp:coreProperties>
</file>