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4.2015 г.   </w:t>
        <w:tab/>
        <w:t xml:space="preserve">                                 № 306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асению людей на водных объ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  Цимлянского района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Cs w:val="28"/>
        </w:rPr>
        <w:t xml:space="preserve">В соответствии с Водным кодексом Российской Федерации, Федеральным законом от 03.06.2006 № 73-ФЗ «О введении в действие Водного кодекса Российской Федерации», постановлением Правительства Российской Федерации от 14.12.2006 № 769 «О порядке утверждения Правил охраны жизни людей на водных объектах», Областным законом от 29.03.2007 № 674-ЗС «О полномочиях </w:t>
      </w:r>
      <w:r>
        <w:rPr>
          <w:spacing w:val="-2"/>
          <w:szCs w:val="28"/>
        </w:rPr>
        <w:t>органов государственной власти Ростовской области»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 </w:t>
      </w:r>
      <w:r>
        <w:rPr>
          <w:szCs w:val="28"/>
        </w:rPr>
        <w:t xml:space="preserve">постановлением Администрации Ростовской области от 25.10.2007 № 413 «Об утверждении правил охраны жизни людей на водных объектах Ростов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autoSpaceDE w:val="false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комендовать  поисково-спасательной службе  «Ростовской областной поисково-спасательной службы во внутренних водах и территориальном море Российской Федерации» (г. Цимлянск), сектору гражданской обороны предупреждения и ликвидации чрезвычайных ситуаций и единой дежурно – диспетчерской службы Администрации Цимлянского района, Главам городского и сельских поселений Цимлянского района, осуществлять поиск и спасение людей на водных объектах  в границах Цимлянского района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главам городского и сельских поселений Цимлянского района  Ростовской области, в соответствии с правилами охраны жизни людей на водных объектах Ростовской области, утвержденных постановлением Администрации Ростовской области от 25.10.2007 № 413 «Об утверждении правил охраны жизни людей на водных объектах Ростовской области» и рекомендациями по подготовке к купальному сезону 2015 го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До 15.05.2015г. создать и утвердить реестр организаций, привлекаемых к спасению людей, терпящих бедствие на водных объектах в границах поселений Цимля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ать  до начала купального сезона, планы взаимодействия сил и средств поиска и спасения людей на водных объектах в границах  поселений на 2015 год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left="19" w:hanging="0"/>
        <w:jc w:val="both"/>
        <w:rPr/>
      </w:pPr>
      <w:r>
        <w:rPr>
          <w:sz w:val="28"/>
          <w:szCs w:val="28"/>
        </w:rPr>
        <w:tab/>
        <w:t xml:space="preserve">2.3. </w:t>
      </w:r>
      <w:r>
        <w:rPr>
          <w:spacing w:val="-1"/>
          <w:sz w:val="28"/>
          <w:szCs w:val="28"/>
        </w:rPr>
        <w:t xml:space="preserve">Усилить контроль за строгим соблюдением правил безопасности людьми на </w:t>
      </w:r>
      <w:r>
        <w:rPr>
          <w:sz w:val="28"/>
          <w:szCs w:val="28"/>
        </w:rPr>
        <w:t>водных объектах в купальный период. В выходные и праздничные дни в неорганизованных местах отдыха населения силами сотрудников отдела полиции № 5 Межмуниципального Управления Министерства внутренних дел России (Волгодонское) - дислокация - Цимлянск, казачьими дружинами, специалистами поселений, организовать рейды с целью обеспечения безопасности людей на водных объектах, поддержания охраны общественно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Закрепить на период купального сезона 2015 года за фактическими водопользователями  береговую территорию зоны отдыха Цимлянского водохранилища и рек, по территориальности за поселениями Цимля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на территории Цимлянского района срок купального сезона с 20.05.2015 г. по 01.10.2015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Цимлянского района от 15.04.2014г. № 355 «О мерах по обеспечению безопасности и спасению людей на водных объектах в границах Цимлянского района Рост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постановления возложить на заместителя Главы Администрации района по сельскому хозяйству, гражданской обороне, предупреждению и ликвидации чрезвычайных ситуаций -  начальника отдела сельского хозяйства Козлова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сполняющий обяза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Цимлянского района                                              А.А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3970</wp:posOffset>
                </wp:positionH>
                <wp:positionV relativeFrom="paragraph">
                  <wp:posOffset>635</wp:posOffset>
                </wp:positionV>
                <wp:extent cx="14605" cy="1553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2.3pt;mso-wrap-distance-left:504pt;mso-wrap-distance-right:504pt;mso-wrap-distance-top:0pt;mso-wrap-distance-bottom:0pt;margin-top:0.05pt;mso-position-vertical-relative:text;margin-left: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55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 ГО ЧС и ЕДДС</w:t>
      </w:r>
    </w:p>
    <w:p>
      <w:pPr>
        <w:pStyle w:val="Normal"/>
        <w:jc w:val="both"/>
        <w:rPr/>
      </w:pPr>
      <w:r>
        <w:rPr/>
        <w:t>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с отступом Знак"/>
    <w:basedOn w:val="Style13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Cs/>
      <w:sz w:val="28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46:00Z</dcterms:created>
  <dc:creator>Nadejda</dc:creator>
  <dc:description/>
  <cp:keywords/>
  <dc:language>en-US</dc:language>
  <cp:lastModifiedBy>Наталья</cp:lastModifiedBy>
  <cp:lastPrinted>2015-04-20T13:58:00Z</cp:lastPrinted>
  <dcterms:modified xsi:type="dcterms:W3CDTF">2015-04-20T10:58:00Z</dcterms:modified>
  <cp:revision>4</cp:revision>
  <dc:subject/>
  <dc:title> </dc:title>
</cp:coreProperties>
</file>