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77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ЦИМЛЯНСКОГО РАЙОНА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6.04.2015 г.   </w:t>
        <w:tab/>
        <w:t xml:space="preserve">                                           № 305                                            г.  Цимлянск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имлянского район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3 № 610 «Об утвержден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мероприятий («дорожная карта»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 в сфере образования Цимлянского район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проведения корректировки  «дорожной  карты» в части, касающейся дошкольного образования, и приведения «дорожной карты» в соответствие с государственной программой Ростовской области «Развитие образования», областным законом  «Об областном бюджете на 2015 год и на плановый период 2016 и 2017 годов» и программой Цимлянского района «Развитие образования», утверждённой постановлением Администрации Цимлянского района от 15.10.2013 № 1222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 Администрации Цимлянского района от 13.05.2013 № 610 «Об утверждении плана мероприятий («дорожная карта») «Изменения в сфере образования Цимлянского района» изменения, изложив подраздел 3 раздела 1 «Основные количественные характеристики системы дошкольного образования Цимлянского района» и подраздел 4 «Финансовое обеспечение мероприятий региональной «дорожной карты» Цимлянского района, Ростовской области» млн. рублей»  в части,  касающейся дошкольного образования, согласно приложению к настоящему постановлению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образования Администрации Цимлянского района (Кузиной С.Н.):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Организовать работу по реализации плана мероприятий («дорожная карта») «Изменения в сфере образования Цимлянского района».  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усмотреть возможность корректировки показателей «дорожной карты» с учетом возможностей средств бюджета района и спроса на муниципальные  услуги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</w:t>
      </w:r>
      <w:r>
        <w:rPr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района по социальной сфере  Федорову Т.М.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Главы Цимлянского района                                                                   А.А. Козлов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1906" w:h="16838"/>
          <w:pgMar w:left="992" w:right="709" w:gutter="0" w:header="0" w:top="42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2"/>
          <w:sz w:val="18"/>
          <w:szCs w:val="28"/>
        </w:rPr>
      </w:pPr>
      <w:r>
        <w:rPr>
          <w:rFonts w:cs="Times New Roman" w:ascii="Times New Roman" w:hAnsi="Times New Roman"/>
          <w:kern w:val="2"/>
          <w:sz w:val="18"/>
          <w:szCs w:val="28"/>
        </w:rPr>
      </w:r>
    </w:p>
    <w:p>
      <w:pPr>
        <w:pStyle w:val="Normal"/>
        <w:tabs>
          <w:tab w:val="clear" w:pos="708"/>
          <w:tab w:val="left" w:pos="1123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ind w:left="9912" w:firstLine="273"/>
        <w:jc w:val="right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 Цимлянского района</w:t>
      </w:r>
    </w:p>
    <w:p>
      <w:pPr>
        <w:pStyle w:val="Normal"/>
        <w:ind w:left="9639" w:hanging="0"/>
        <w:jc w:val="right"/>
        <w:rPr/>
      </w:pPr>
      <w:r>
        <w:rPr/>
        <w:t>от 16.04.2015г. № 305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14570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  <w:t>ИЗМЕНЕНИЕ,</w:t>
      </w:r>
    </w:p>
    <w:p>
      <w:pPr>
        <w:pStyle w:val="Normal"/>
        <w:tabs>
          <w:tab w:val="clear" w:pos="708"/>
          <w:tab w:val="left" w:pos="735" w:leader="none"/>
          <w:tab w:val="right" w:pos="14570" w:leader="none"/>
        </w:tabs>
        <w:spacing w:lineRule="atLeast" w:line="240"/>
        <w:rPr/>
      </w:pPr>
      <w:r>
        <w:rPr>
          <w:szCs w:val="28"/>
        </w:rPr>
        <w:t>вносимое  в приложение к постановлению Администрации Цимлянского района от 13.05.2013 № 610 «Об утверждении плана мероприятий («дорожная карта») «Изменения в сфере образования Цимля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right" w:pos="14570" w:leader="none"/>
        </w:tabs>
        <w:spacing w:lineRule="atLeast" w:line="240" w:before="0" w:after="0"/>
        <w:contextualSpacing/>
        <w:rPr>
          <w:sz w:val="18"/>
          <w:szCs w:val="18"/>
        </w:rPr>
      </w:pPr>
      <w:r>
        <w:rPr>
          <w:szCs w:val="28"/>
        </w:rPr>
        <w:t>Подраздел 3 раздела 1 изложить в редакции: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« 3. Основные количественные характеристики системы дошкольного образования Цимлянского района»</w:t>
      </w:r>
    </w:p>
    <w:p>
      <w:pPr>
        <w:pStyle w:val="Normal"/>
        <w:widowControl w:val="false"/>
        <w:spacing w:lineRule="auto" w:line="232"/>
        <w:jc w:val="right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4239"/>
        <w:gridCol w:w="1827"/>
        <w:gridCol w:w="1469"/>
        <w:gridCol w:w="1471"/>
        <w:gridCol w:w="1469"/>
        <w:gridCol w:w="1469"/>
        <w:gridCol w:w="1469"/>
        <w:gridCol w:w="1468"/>
        <w:gridCol w:w="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3 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 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 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 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 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 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2 месяцев до 7 лет (не включая детей 7 ле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 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4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4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4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5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58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от 3 до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 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0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3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, на 1 января текущего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 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10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созданных в ходе мероприятий по обеспечению к 2016 году 100  процентов доступности дошкольного образования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 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окозатратные места (строительство, реконструкция и пристрой)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 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формы создания мест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 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 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зврата в систему дошкольного образования ранее переданных зданий детских са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 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10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ия зданий и поме</w:t>
            </w:r>
            <w:r>
              <w:rPr>
                <w:spacing w:val="-10"/>
                <w:sz w:val="24"/>
                <w:szCs w:val="24"/>
              </w:rPr>
              <w:t>щений для реализации программ</w:t>
            </w:r>
            <w:r>
              <w:rPr>
                <w:sz w:val="24"/>
                <w:szCs w:val="24"/>
              </w:rPr>
              <w:t xml:space="preserve"> дошкольного образования, в том числе с возможностью использования для реализации программ обще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 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тыс.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Создания семейных груп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тыс.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я групп полного дня на базе свободных площадей школ, учреждений дополни-тельного образования детей и действующих детских садов </w:t>
            </w:r>
            <w:r>
              <w:rPr>
                <w:spacing w:val="-6"/>
                <w:sz w:val="24"/>
                <w:szCs w:val="24"/>
              </w:rPr>
              <w:t>(в том числе в модульных ДОУ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тыс. 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Создания групп кратко-временного содержания (в том числе в модульных ДОУ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тыс.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тыс. 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тыс. 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3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4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4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тыс. 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16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организаций дошкольного образования в расчете на одного педагогического рабо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3,1</w:t>
            </w:r>
          </w:p>
        </w:tc>
      </w:tr>
    </w:tbl>
    <w:p>
      <w:pPr>
        <w:pStyle w:val="ConsPlusNonformat"/>
        <w:spacing w:lineRule="auto" w:line="2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left"/>
        <w:rPr/>
      </w:pPr>
      <w:r>
        <w:rPr>
          <w:bCs/>
          <w:szCs w:val="28"/>
        </w:rPr>
        <w:t>Подраздел 4</w:t>
      </w:r>
      <w:r>
        <w:rPr>
          <w:szCs w:val="28"/>
        </w:rPr>
        <w:t xml:space="preserve"> раздела 1 изложить в редакции:</w:t>
      </w:r>
      <w:r>
        <w:rPr>
          <w:bCs/>
          <w:szCs w:val="28"/>
        </w:rPr>
        <w:t xml:space="preserve"> « Финансовое обеспечение мероприятий региональной «дорожной карты» Цимлянского района, Ростовской области  млн. рублей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156"/>
        <w:gridCol w:w="34"/>
        <w:gridCol w:w="1047"/>
        <w:gridCol w:w="65"/>
        <w:gridCol w:w="972"/>
        <w:gridCol w:w="44"/>
        <w:gridCol w:w="1068"/>
        <w:gridCol w:w="12"/>
        <w:gridCol w:w="1080"/>
        <w:gridCol w:w="20"/>
        <w:gridCol w:w="1194"/>
        <w:gridCol w:w="57"/>
        <w:gridCol w:w="972"/>
        <w:gridCol w:w="51"/>
        <w:gridCol w:w="1061"/>
        <w:gridCol w:w="20"/>
        <w:gridCol w:w="1080"/>
        <w:gridCol w:w="12"/>
        <w:gridCol w:w="1069"/>
        <w:gridCol w:w="43"/>
        <w:gridCol w:w="1112"/>
        <w:gridCol w:w="59"/>
        <w:gridCol w:w="1192"/>
        <w:gridCol w:w="22"/>
        <w:gridCol w:w="1229"/>
      </w:tblGrid>
      <w:tr>
        <w:trPr>
          <w:tblHeader w:val="true"/>
          <w:trHeight w:val="22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trHeight w:val="22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Цимлянского район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внебюджетные сред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ая потреб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Цимлянского район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ая потребность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ая потребность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ность </w:t>
            </w:r>
          </w:p>
        </w:tc>
      </w:tr>
      <w:tr>
        <w:trPr>
          <w:tblHeader w:val="true"/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организац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несение изменений в районную долгосрочную целевую программу «Раз</w:t>
              <w:softHyphen/>
              <w:t>витие образования в Цимлянском районе на 2010-2015 годы» в части вклю</w:t>
              <w:softHyphen/>
              <w:t>чения мероприятий по раз</w:t>
              <w:softHyphen/>
              <w:t>витию дошкольного обра</w:t>
              <w:softHyphen/>
              <w:t>зования, в том числе при выделении средств областного  бюджета на предоставление субсидий Ростовской области на софинансирование реали</w:t>
              <w:softHyphen/>
              <w:t>зации программ (проектов) развития дошкольного об</w:t>
              <w:softHyphen/>
              <w:t xml:space="preserve">разования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предоставления в соответ</w:t>
              <w:softHyphen/>
              <w:t>ствии с регламентом ин</w:t>
              <w:softHyphen/>
              <w:t>формации о реализации в Цимлянском районе про</w:t>
              <w:softHyphen/>
              <w:t>грамм (проектов) развития дошкольного образования, включая показатели разви</w:t>
              <w:softHyphen/>
              <w:t>тия дошкольного образо</w:t>
              <w:softHyphen/>
              <w:t>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 Создание дополнитель</w:t>
              <w:softHyphen/>
              <w:t>ных мест в муниципальных образовательных органи</w:t>
              <w:softHyphen/>
              <w:t>зациях различных типов, а также вариативных форм дошкольного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обра</w:t>
              <w:softHyphen/>
              <w:t>зования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</w:t>
              <w:softHyphen/>
              <w:t>ной документации на строительство и рекон</w:t>
              <w:softHyphen/>
              <w:t>струкцию зданий до</w:t>
              <w:softHyphen/>
              <w:t>школьных образователь</w:t>
              <w:softHyphen/>
              <w:t>ных организаций для по</w:t>
              <w:softHyphen/>
              <w:t>вторного примен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</w:t>
              <w:softHyphen/>
              <w:t>струкция и приобретение зданий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</w:t>
              <w:softHyphen/>
              <w:t>ний дошкольных образова</w:t>
              <w:softHyphen/>
              <w:t>тельных организац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дошкольных мест в груп</w:t>
              <w:softHyphen/>
              <w:t>пах полного дня в муници</w:t>
              <w:softHyphen/>
              <w:t>пальных дошкольных об</w:t>
              <w:softHyphen/>
              <w:t>разовательных организа</w:t>
              <w:softHyphen/>
              <w:t>циях, организациях общего и дополнительного образо</w:t>
              <w:softHyphen/>
              <w:t>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групп кратко</w:t>
              <w:softHyphen/>
              <w:t>временного пребывания на имеющихся площадях му</w:t>
              <w:softHyphen/>
              <w:t>ниципальных образова</w:t>
              <w:softHyphen/>
              <w:t>тельных организаций (до</w:t>
              <w:softHyphen/>
              <w:t>школьных образователь</w:t>
              <w:softHyphen/>
              <w:t>ных организаций, органи</w:t>
              <w:softHyphen/>
              <w:t>заций общего и дополни</w:t>
              <w:softHyphen/>
              <w:t>тельного образовани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и инвентарем дошкольных образовательных органи</w:t>
              <w:softHyphen/>
              <w:t>заций, вводимых в эксплу</w:t>
              <w:softHyphen/>
              <w:t>атацию после реконструк</w:t>
              <w:softHyphen/>
              <w:t>ции, строительств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мплекса мероприятий, направленных на поддер</w:t>
              <w:softHyphen/>
              <w:t>жание и улучшение си</w:t>
              <w:softHyphen/>
              <w:t>стемы обеспечения проти</w:t>
              <w:softHyphen/>
              <w:t>вопожарной безопасности муниципальных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ширения сети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>И.о. управляющего делами                                Н.К. Гетманова</w:t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9" w:hanging="0"/>
      <w:jc w:val="left"/>
      <w:outlineLvl w:val="1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color w:val="000000"/>
      <w:sz w:val="20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1:00Z</dcterms:created>
  <dc:creator>Атаманчук Елена Алексеевна</dc:creator>
  <dc:description/>
  <cp:keywords/>
  <dc:language>en-US</dc:language>
  <cp:lastModifiedBy>Наталья</cp:lastModifiedBy>
  <cp:lastPrinted>2015-04-20T15:08:00Z</cp:lastPrinted>
  <dcterms:modified xsi:type="dcterms:W3CDTF">2015-04-20T12:41:00Z</dcterms:modified>
  <cp:revision>2</cp:revision>
  <dc:subject/>
  <dc:title/>
</cp:coreProperties>
</file>