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4.2015 г.   </w:t>
        <w:tab/>
        <w:t xml:space="preserve">                                 №  301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от 04.09.2007 г. № 14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межведомственной комиссии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вольственной безопасности и каче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щевой продукции, реализуемой на территории 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>Цимлянского района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отоколом заседания специальной комиссии по предупреждению возникновения и  ликвидации особо опасных и заразных болезней животных на территории Ростовской области по вопросу «О принимаемых мерах на территории  Ростовской области по пресечению несанкционированных перевозов животных, животноводческой продукции без ветеринарных сопроводительных документов и недопущения реализации живых животных и животноводческой продукции в местах несанкционированной торговли» от 28.01.2015 г., а так же в связи с кадровыми изменениями в Администрации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 постановление  Администрации Цимлянского района от 04.09.2007 г. № 1493 «О создании межведомственной комиссии по продовольственной безопасности и качеству пищевой продукции, реализуемой на территории Цимлянского район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риложение №1 изложить в новой редакции, согласно приложению №1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приложении № 2 к постановлению пункт 5 изложить в следующей редакции:  «Основная форма  работы межведомственной комиссии -  заседания, проведение рейдовых мероприятий, с целью пресечения несанкционированной реализации пищевых продуктов. На заседаниях рассматриваются и решаются  вопросы, отнесенные к ведению межведомственной комисс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Цимлянского района  по сельскому хозяйству, ГО и ЧС, - начальника отдела сельского хозяйства Козл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Цимлянского района </w:t>
        <w:tab/>
        <w:tab/>
        <w:t xml:space="preserve">                        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отдел сельского хозяйства </w:t>
      </w:r>
    </w:p>
    <w:p>
      <w:pPr>
        <w:pStyle w:val="Normal"/>
        <w:rPr/>
      </w:pPr>
      <w:r>
        <w:rPr/>
        <w:t>Администрации Цимля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Цимля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т 15.04.2015 г. № 30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продовольственной безопасности и качеству пищевой продукции, реализуемой на территории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2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лексей Александрович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района, по сельскому хозяйству, ГО и ЧС - начальник отдела сельского хозяйства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ежведомственной комиссии: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Елена Владимировн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тдела сельского хозяйства Администрации района </w:t>
            </w:r>
          </w:p>
        </w:tc>
      </w:tr>
      <w:tr>
        <w:trPr/>
        <w:tc>
          <w:tcPr>
            <w:tcW w:w="10165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Владимир Алексеевич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О У Роспотребнадзора по РО в Цимлянском, Волгодонском, Семикаракорском, Константиновском  районах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ова Наталья Анатольевн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(главный  государственный ветеринарный инспектор) отдела государственной ветеринарной инспекции, ветеринарно-санитарной экспертизы и ветеринарного контроля управления ветеринарии РО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ий Сергей Иванович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ий государственный инспектор ОВК и Н Управления Россельхознадзора по Ростовской и Волгоградской областям и Республики Калмыкия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Ольга Алексеевн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тдела экономического прогнозирования и закупок  Администрации района;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енцев Владимир Леонидович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28"/>
                <w:szCs w:val="28"/>
              </w:rPr>
              <w:t>- ведущий специалист  - ответственный секретарь административной комиссии Администрации район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ва Наталья Владимировн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инспектор отдела земельного надзора Управления Федеральной службы Россельхознадзора по РВО и РК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ец Нина Федоровн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28"/>
                <w:szCs w:val="28"/>
              </w:rPr>
              <w:t>- инспектор направления по исполнению административного  законодательства ОП № 5 МУ МВД России «Волгодонское», старший лейтенант  полиции   (по согласованию)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управляющего делами                                       Н.К. Гет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23:00Z</dcterms:created>
  <dc:creator>Nadejda</dc:creator>
  <dc:description/>
  <cp:keywords/>
  <dc:language>en-US</dc:language>
  <cp:lastModifiedBy>Наталья</cp:lastModifiedBy>
  <cp:lastPrinted>2015-04-16T09:39:00Z</cp:lastPrinted>
  <dcterms:modified xsi:type="dcterms:W3CDTF">2015-04-16T06:47:00Z</dcterms:modified>
  <cp:revision>4</cp:revision>
  <dc:subject/>
  <dc:title> </dc:title>
</cp:coreProperties>
</file>