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;Times New Roman" w:hAnsi="Times New Roman;Times New Roman" w:cs="Times New Roman;Times New Roman"/>
          <w:b/>
          <w:b/>
          <w:caps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4.2015 г.   </w:t>
        <w:tab/>
        <w:t xml:space="preserve">                                 №  300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  <w:t>О медицинском обеспечении лиц мужского пола 15- и 16- летнего возраста, проживающих на</w:t>
        <w:br/>
        <w:t>территории Цимлянского района</w:t>
        <w:br/>
        <w:t>Ростовской области, до их</w:t>
        <w:br/>
        <w:t>первоначальной постановки на</w:t>
        <w:br/>
        <w:t>воинский учет в 201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 исполнение  распоряжения  Правительства Ростовской области от 02.03.2015 № 78 «О медицинском обеспечении лиц мужского пола 15- и 16-летнего возраста, проживающих на территории Ростовской области, до их первоначальной постановки на воинский учет в 2015 году»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лавному врачу МБУЗ «ЦРБ» Цимлянского района Ростовской области (Иванову В.М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организацию работы по проведению медицинскими учреждениями плановых профилактических медицинских осмотров граждан Российской Федерации мужского пола 15-и 16-летнего возраста, проживающих на территории Цимлянского района, во взаимодействии с отделом военного комиссариата  Ростовской области по Цимлянскому и Волгодонскому  района (апрель- июнь 2015г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овать по результатам планового профилактического осмотра обследование юношей (по показаниям) в областных лечебно-профилактических и специализированных учрежд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йонному отделу образования Администрации  Цимлянского района (С.Н.Кузиной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беспечить координацию деятельности образовательных учреждений общего образования Цимлянского района по согласованию и выполнению графиков ежегодных плановых профилактических медицинских осмотров юношей в апреле-мае 2015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начальнику ВКРО Цимлянского и Волгодонского района (А.В.Живенко) осуществлять учет граждан, достигших 15- и 16- летнего возраста, по учетным карточкам граждан и своевременное внесение в них результатов плановых профилактических медицинских осмотров и диспансерного наблюдения за состоянием здоровья юношей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Постановление  Администрации Цимлянского района от 10.04.2014г.  №340  «О медицинском обеспечении лиц мужского пола 15- и 16-летнего возраста, проживающих на территории Ростовской области, до их первоначальной постановки на воинский учет в 2014 году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Контроль за выполнением постановления возложить на заместителя Главы Администрации Цимлянского  района по социальной сфере Т.М.Федор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Цимлянского района                          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по связям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 политическими партиями, общественны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бъединениями и национальным отношения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Цимлян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15:00Z</dcterms:created>
  <dc:creator>Nadejda</dc:creator>
  <dc:description/>
  <cp:keywords/>
  <dc:language>en-US</dc:language>
  <cp:lastModifiedBy>Елена</cp:lastModifiedBy>
  <cp:lastPrinted>2015-04-16T09:19:00Z</cp:lastPrinted>
  <dcterms:modified xsi:type="dcterms:W3CDTF">2015-04-20T12:17:00Z</dcterms:modified>
  <cp:revision>4</cp:revision>
  <dc:subject/>
  <dc:title> </dc:title>
</cp:coreProperties>
</file>