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4.2015 г.   </w:t>
        <w:tab/>
        <w:t xml:space="preserve">                                 № 28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3.08.2009 г. № 659 «</w:t>
      </w:r>
      <w:r>
        <w:rPr>
          <w:sz w:val="28"/>
        </w:rPr>
        <w:t>О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беспечению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дорожного движения»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Цимлянского района от 03.08.2009 № 659 «</w:t>
      </w:r>
      <w:r>
        <w:rPr>
          <w:sz w:val="28"/>
        </w:rPr>
        <w:t xml:space="preserve">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ывести из состава районной комиссии по обеспечению безопасности дорожного движения: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Кушнир Дмитрия Викторовича – члена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Рыбалкина Андрея Александровича – чле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вести в состав районной комиссии по обеспечению безопасности дорожного дви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югина Андрея Викторовича – и.о. начальника отдела ГИБДД МУ МВД России «Волгодонское» - членом комиссии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лова Сергея Николаевича – госинспектора дорожного надзора государственной инспекции по БДД МУ МВД России «Волгодонское» - членом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заместителя Главы Администрации района по строительству, ЖКХ и архитектуре Ковалева Г.Н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сполняющий обязанносте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                                                     </w:t>
      </w:r>
      <w:r>
        <w:rPr>
          <w:bCs/>
          <w:sz w:val="28"/>
          <w:szCs w:val="28"/>
        </w:rPr>
        <w:t>А.А. Коз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Главы Администрации района п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строительству, ЖКХ и архитектуре Ковалев Г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47:00Z</dcterms:created>
  <dc:creator>Nadejda</dc:creator>
  <dc:description/>
  <cp:keywords/>
  <dc:language>en-US</dc:language>
  <cp:lastModifiedBy>Nadejda</cp:lastModifiedBy>
  <cp:lastPrinted>2015-04-08T08:50:00Z</cp:lastPrinted>
  <dcterms:modified xsi:type="dcterms:W3CDTF">2015-04-08T04:50:00Z</dcterms:modified>
  <cp:revision>3</cp:revision>
  <dc:subject/>
  <dc:title> </dc:title>
</cp:coreProperties>
</file>