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5 г.   </w:t>
        <w:tab/>
        <w:t xml:space="preserve">                                 № 28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11.2008 </w:t>
      </w:r>
      <w:r>
        <w:rPr/>
        <w:t xml:space="preserve"> </w:t>
      </w:r>
      <w:r>
        <w:rPr>
          <w:sz w:val="28"/>
          <w:szCs w:val="28"/>
        </w:rPr>
        <w:t>№ 1640</w:t>
      </w:r>
      <w:r>
        <w:rPr/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1.11.2008</w:t>
      </w:r>
      <w:r>
        <w:rPr/>
        <w:t xml:space="preserve"> </w:t>
      </w:r>
      <w:r>
        <w:rPr>
          <w:sz w:val="28"/>
          <w:szCs w:val="28"/>
        </w:rPr>
        <w:t>№ 1640</w:t>
      </w:r>
      <w:r>
        <w:rPr/>
        <w:t xml:space="preserve"> </w:t>
      </w:r>
      <w:r>
        <w:rPr>
          <w:sz w:val="28"/>
          <w:szCs w:val="28"/>
        </w:rPr>
        <w:t>«Об утверждении Положения и состава тарифной комиссии Цимлянского района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А. 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15 г. №  284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ымов Андрей Константинович – Глава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сян Светлана Борисовна – заместитель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атюк Анна Владимировна - ведущий специалист отдела экономического прогнозирования  и закупок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рова Татьяна Марковна – заместитель Главы Администрации Цимлянского района по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Наталия Ивановна – заведующий отделом экономического прогнозирования  и закупок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чевкина Елена Николаевна – начальник управления социальной защиты населения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еленкова Екатерина Петровна – главный специалист (юрист)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3:00Z</dcterms:created>
  <dc:creator>Nadejda</dc:creator>
  <dc:description/>
  <cp:keywords/>
  <dc:language>en-US</dc:language>
  <cp:lastModifiedBy>Nadejda</cp:lastModifiedBy>
  <cp:lastPrinted>2015-04-02T11:26:00Z</cp:lastPrinted>
  <dcterms:modified xsi:type="dcterms:W3CDTF">2015-04-02T07:26:00Z</dcterms:modified>
  <cp:revision>3</cp:revision>
  <dc:subject/>
  <dc:title> </dc:title>
</cp:coreProperties>
</file>