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5 г.   </w:t>
        <w:tab/>
        <w:t xml:space="preserve">                                 № 28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3.2011 № 299 «О создании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вестициям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Цимлянского района от 21.03.2011 № 299 «О создании Совета по инвестициям Цимлянского района» изменение, изложив приложени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Цимлянского района от 19.08.2014 № 842 «О внесении изменений в постановление Администрации Цимлянского района от 21.03.2011 № 299 «О создании Совета по инвестициям в Цимлянском районе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>3. Контроль за выполнением  постановления возложить на заместителя Главы Администрации района по экономике и финансовым вопросам Погосян С.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А. 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ind w:left="6660"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4.2015 г. №  283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ям в Цимля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sz w:val="28"/>
          <w:szCs w:val="28"/>
        </w:rPr>
        <w:t>Председатель Совета по инвестициям: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sz w:val="28"/>
          <w:szCs w:val="28"/>
        </w:rPr>
        <w:t>Садымов Андрей Константинович –  Глава Цимлянского района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Заместитель председателя Совета по инвестициям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сян Светлана Борисовна – заместитель Главы Администрации </w:t>
      </w:r>
      <w:r>
        <w:rPr>
          <w:bCs/>
          <w:sz w:val="28"/>
          <w:szCs w:val="28"/>
        </w:rPr>
        <w:t>района по экономике и финансовым вопросам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Совета по инвестициям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натюк Анна Владимировна – ведущий специалист отдела экономического прогнозирования и закупок Администрации района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 Геннадий Николаевич  –  заместитель Главы Администрации района по строительству, ЖКХ и архитектуре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злов Алексей Александрович – заместитель Главы Администрации района по сельскому хозяйству ГО и ЧС – начальник отдела сельского хозяйства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ублев Александр Николаевич  – заведующий  </w:t>
      </w:r>
      <w:r>
        <w:rPr>
          <w:bCs/>
          <w:sz w:val="28"/>
          <w:szCs w:val="28"/>
        </w:rPr>
        <w:t>отделом имущественных и земельных отношений Администрации района;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щенко Наталия Ивановна - заведующий </w:t>
      </w:r>
      <w:r>
        <w:rPr>
          <w:bCs/>
          <w:sz w:val="28"/>
          <w:szCs w:val="28"/>
        </w:rPr>
        <w:t>отделом экономического прогнозирования и закупок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енко Елена Владимировна – ведущий специалист (юрист) Администрации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якова Татьяна Юрьевна – директор ГКУ РО «Центр занятости населения Цимлянского района» (по согласованию)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ерно: управляющий делами                                                             Н.И. Безбабн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3:00Z</dcterms:created>
  <dc:creator>Nadejda</dc:creator>
  <dc:description/>
  <cp:keywords/>
  <dc:language>en-US</dc:language>
  <cp:lastModifiedBy>Nadejda</cp:lastModifiedBy>
  <cp:lastPrinted>2015-04-02T11:29:00Z</cp:lastPrinted>
  <dcterms:modified xsi:type="dcterms:W3CDTF">2015-04-02T07:29:00Z</dcterms:modified>
  <cp:revision>4</cp:revision>
  <dc:subject/>
  <dc:title> </dc:title>
</cp:coreProperties>
</file>