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3.2015 г.</w:t>
        <w:tab/>
        <w:t xml:space="preserve">                                     № 27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3.09.2007 № 1562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я о видах поощрений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Цимлянского район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уточнением Положения о видах поощрений Главы Цимлянского района  и кадровыми изменениям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3.09.2007 № 1562 «Об утверждении Положения о видах поощрений Главы Цимлянского района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риложении № 1 абзац 1 пункта 7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 Награждение поощрением в форме Почетной грамоты Главы Цимлянского района и в форме Благодарственного письма производится без выплаты денежного вознаграждения.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риложение № 2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                                                           А.К. Садым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опроизводства, кадров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контрольной работ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30.03.2015 г. № 279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комиссии по рассмотрению представлений к награждению поощрениями Главы Цимлянск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703"/>
      </w:tblGrid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по экономике и финансов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аб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Марковна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 ЖКХ  и архитектуре;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ельскому хозяйству, ГО и ЧС – начальник отдела сельского хозяй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рно: управляющий делами                                                             Н.И. Безбабнов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5:00Z</dcterms:created>
  <dc:creator>Лабузова</dc:creator>
  <dc:description/>
  <cp:keywords/>
  <dc:language>en-US</dc:language>
  <cp:lastModifiedBy>Nadejda</cp:lastModifiedBy>
  <cp:lastPrinted>2015-03-30T13:05:00Z</cp:lastPrinted>
  <dcterms:modified xsi:type="dcterms:W3CDTF">2015-03-30T09:05:00Z</dcterms:modified>
  <cp:revision>7</cp:revision>
  <dc:subject/>
  <dc:title> </dc:title>
</cp:coreProperties>
</file>