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15 г.   </w:t>
        <w:tab/>
        <w:t xml:space="preserve">                                 №  27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3 № 1422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ергетики»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нести в постановление Администрации Цимлянского района от 04.12.2013 № </w:t>
      </w:r>
      <w:r>
        <w:rPr>
          <w:rFonts w:cs="Times New Roman" w:ascii="Times New Roman" w:hAnsi="Times New Roman"/>
          <w:b w:val="false"/>
          <w:sz w:val="28"/>
          <w:szCs w:val="28"/>
        </w:rPr>
        <w:t>1422 «Об утверждении Плана реализации муниципальной  программы Цимлянского района «Энергоэффективность и развитие энергетики» на 2014 год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изменения, изложив приложение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</w:t>
        <w:tab/>
        <w:tab/>
        <w:t xml:space="preserve">                                            А.А. Козлов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 25.03.2015 г.  № 272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286"/>
        <w:gridCol w:w="1551"/>
        <w:gridCol w:w="3420"/>
        <w:gridCol w:w="1260"/>
        <w:gridCol w:w="1099"/>
        <w:gridCol w:w="1142"/>
        <w:gridCol w:w="478"/>
        <w:gridCol w:w="720"/>
        <w:gridCol w:w="720"/>
      </w:tblGrid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 xml:space="preserve">Энергосбережение    и    повышение    энергетической </w:t>
            </w:r>
            <w:r>
              <w:rPr>
                <w:sz w:val="22"/>
                <w:szCs w:val="22"/>
              </w:rPr>
              <w:t>эффективности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ультуры Администрации района, отдел образования Администрации района МБУЗ «Центральная районная больниц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01.01.2014г-31.12.2014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/>
              <w:t>Основные мероприят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повышения энергоэффективности 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/>
              <w:t>территории 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а за </w:t>
            </w:r>
            <w:r>
              <w:rPr>
                <w:spacing w:val="-1"/>
              </w:rPr>
              <w:t>счет организации проце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комплексного энергосбере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01.01.2014г. по 31.12.2014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/>
              <w:t xml:space="preserve">Мероприятие 1. </w:t>
            </w:r>
            <w:r>
              <w:rPr>
                <w:spacing w:val="-1"/>
              </w:rPr>
              <w:t xml:space="preserve">Повышение уровня ответственности за неэффективную деятельность </w:t>
            </w:r>
            <w:r>
              <w:rPr/>
              <w:t>по использованию энергоресурс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pacing w:val="-1"/>
                <w:kern w:val="2"/>
                <w:sz w:val="28"/>
                <w:szCs w:val="28"/>
                <w:lang w:eastAsia="en-US"/>
              </w:rPr>
            </w:pPr>
            <w:r>
              <w:rPr>
                <w:spacing w:val="-1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/>
            </w:pPr>
            <w:r>
              <w:rPr/>
              <w:t xml:space="preserve">Мероприятие 2. </w:t>
            </w:r>
            <w:r>
              <w:rPr>
                <w:spacing w:val="-2"/>
              </w:rPr>
              <w:t>Наращи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темпов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pacing w:val="-1"/>
              </w:rPr>
              <w:t>осн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</w:rPr>
              <w:t>з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средствами </w:t>
            </w:r>
            <w:r>
              <w:rPr/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rPr>
                <w:spacing w:val="-1"/>
                <w:kern w:val="2"/>
                <w:sz w:val="28"/>
                <w:szCs w:val="28"/>
                <w:lang w:eastAsia="en-US"/>
              </w:rPr>
            </w:pPr>
            <w:r>
              <w:rPr>
                <w:spacing w:val="-1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 Осуществление в бюджетной сфере Цимлянского района  расчетов за потребление энергоресурсов по приборам учет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5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 бюджетной сфере Цимлянского района  проведения обязательных энергетических обследований здани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ходе проведения энергетического обследования проведены следующие работы: визуальное обследование наружных ограждений конструкций и инженерных систем зданий, выявлены системы наибольшего энергопотребления, выявление участков нерационального расхода энергоресурсов. В результате энергетического обследования с формирован отчет и энергетический паспорт. Энергетический паспорт позволил оценить, насколь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 эффективно используются энергоресурсы, а так же выявить возможность дальнейшей оптимизации потребления энергоресурс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уляризация применения мер по энергосбережению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6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shd w:fill="FFFFFF" w:val="clear"/>
        <w:spacing w:before="264" w:after="0"/>
        <w:ind w:left="84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64" w:after="0"/>
        <w:ind w:left="84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39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Верно: управляющий делами                            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709" w:right="709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b/>
      <w:lang w:val="en-US" w:bidi="ar-SA"/>
    </w:rPr>
  </w:style>
  <w:style w:type="character" w:styleId="18">
    <w:name w:val=" Знак Знак18"/>
    <w:qFormat/>
    <w:rPr>
      <w:b/>
      <w:sz w:val="22"/>
      <w:lang w:val="en-US" w:bidi="ar-SA"/>
    </w:rPr>
  </w:style>
  <w:style w:type="character" w:styleId="17">
    <w:name w:val=" Знак Знак17"/>
    <w:qFormat/>
    <w:rPr>
      <w:rFonts w:ascii="Arial" w:hAnsi="Arial" w:cs="Arial"/>
      <w:b/>
      <w:i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i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6">
    <w:name w:val=" Знак Знак26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 Знак Знак12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31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2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3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2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4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8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1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2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1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Татьяна</dc:creator>
  <dc:description/>
  <cp:keywords/>
  <dc:language>en-US</dc:language>
  <cp:lastModifiedBy>Nadejda</cp:lastModifiedBy>
  <cp:lastPrinted>2015-03-25T10:43:00Z</cp:lastPrinted>
  <dcterms:modified xsi:type="dcterms:W3CDTF">2015-03-25T07:43:00Z</dcterms:modified>
  <cp:revision>4</cp:revision>
  <dc:subject/>
  <dc:title> </dc:title>
</cp:coreProperties>
</file>