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.03.2015 г.   </w:t>
        <w:tab/>
        <w:t xml:space="preserve">                                 № 257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орядка  обеспечения доступа к информаци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деятельности органов местного самоуправления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8"/>
          <w:szCs w:val="28"/>
        </w:rPr>
        <w:t>муниципального образования «Цимля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целях реализации Федерального закона от 09.02.2009 № 8-ФЗ «Об обеспечении доступа к информации о деятельности государственных органов и органов местного самоуправления»,  руководствуясь Федеральным законом от 06.10.2003 № 131-ФЗ «Об общих принципах организации местного самоуправления в Российской Федерации», распоряжением Правительства Российской Федерации от  30.01.2014  № 93-р, </w:t>
      </w:r>
    </w:p>
    <w:p>
      <w:pPr>
        <w:pStyle w:val="Normal"/>
        <w:ind w:firstLine="851"/>
        <w:jc w:val="both"/>
        <w:rPr>
          <w:color w:val="454141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>П</w:t>
      </w:r>
      <w:r>
        <w:rPr>
          <w:bCs/>
          <w:sz w:val="28"/>
          <w:szCs w:val="28"/>
        </w:rPr>
        <w:t>ОСТАНОВЛЯЮ:</w:t>
      </w:r>
    </w:p>
    <w:p>
      <w:pPr>
        <w:pStyle w:val="Normal"/>
        <w:ind w:firstLine="851"/>
        <w:jc w:val="center"/>
        <w:rPr>
          <w:bCs/>
          <w:color w:val="454141"/>
          <w:sz w:val="28"/>
          <w:szCs w:val="28"/>
        </w:rPr>
      </w:pPr>
      <w:r>
        <w:rPr>
          <w:bCs/>
          <w:color w:val="454141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обеспечения доступа к информации о деятельности органов местного самоуправления муниципального образования «Цимлянский район», согласно прило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управляющего делами Администрации Цимлянского района Безбабнова  Н.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 xml:space="preserve">Главы Цимлянского района                                                                   А.А. Козл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ектор делопроизводства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адровой и контрольной работ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Администрации  Цимлянского района</w:t>
      </w:r>
    </w:p>
    <w:p>
      <w:pPr>
        <w:pStyle w:val="Normal"/>
        <w:tabs>
          <w:tab w:val="clear" w:pos="708"/>
          <w:tab w:val="left" w:pos="7185" w:leader="none"/>
          <w:tab w:val="right" w:pos="968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16.03.2015 г.  № 257</w:t>
      </w:r>
    </w:p>
    <w:p>
      <w:pPr>
        <w:pStyle w:val="Normal"/>
        <w:tabs>
          <w:tab w:val="clear" w:pos="708"/>
          <w:tab w:val="left" w:pos="7185" w:leader="none"/>
          <w:tab w:val="right" w:pos="96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обеспечения доступа к информации о деятельности органов местного самоуправления муниципального образования «Цимля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Настоящий Порядок  определяет  реализацию органами местного самоуправления  муниципального образования «Цимлянский район»  функций по обеспечению доступа граждан, организаций (юридических лиц) и общественных объединений к информации о деятельности органов местного самоуправления, устанавливает условия и порядок получения информации о деятельности органов местного самоуправления, а также порядок осуществления контроля за обеспечением доступа к информации о деятельности органов местного самоуправ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Для целей настоящего Порядка используются следующие основные понят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1.  информация о деятельности органов  местного самоуправления - документированная информация, создаваемая органом местного самоуправления муниципального образования «Цимлянский район», в соответствии со своими полномочиями либо документированная информация, поступившая в орган или должностному лицу местного самоуправления, а также иная документированная информация, относящаяся к деятельности органа местного самоуправления независимо от формы ее распростран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2. органы местного самоуправления – Собрание депутатов Цимлянского района, Глава Цимлянского района, Администрация Цимлянс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3. пользователи информации - граждане (физические лица), организации (юридические лица) и общественные объединения, осуществляющие поиск информации о деятельности органов местного самоуправления; пользователями информацией являются также государственные органы, органы местного самоуправления, осуществляющие поиск указанной информации в соответствии с Федеральным законом от 09.02.2009 N 8-ФЗ "Об обеспечении доступа к информации о деятельности государственных органов и органов местного самоуправления" (далее – Федеральный закон «8-ФЗ»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1.2.4.  запрос - обращение пользователя информации в орган местного самоуправления либо к уполномоченному должностному лицу о предоставлении ему информации о деятельности этого орган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5. иные понятия, используемые в настоящем Порядке, применяются в значениях, установленных законодательством, регулирующими отношения в сфере использования информ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Настоящий  Порядок  распространяется на отношения органов местного самоуправления с гражданами, организациями и общественными объединениями, возникающие в процессе доступа к информации о деятельности органов местного самоуправ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Настоящий Порядок  не распространяется н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1. отношения, связанные с обеспечением доступа к персональным данным, обработка которых осуществляется органами местного самоуправ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2. порядок рассмотрения органами местного самоуправления обращений граждан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3.  порядок предоставления органами местного самоуправления в иные государственные органы, органы местного самоуправления информации о своей деятельности в связи с осуществлением указанными органами своих полномоч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Доступ к информации о деятельности органов местн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управ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Доступ к информации о деятельности органов местного самоуправления обеспечивается следующими способам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1. обнародование (опубликование) органами местного самоуправления информации о своей деятельности в средствах массовой информации и информационном бюллетен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2. размещение органами местного самоуправления информации о своей деятельности в сети Интернет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3. размещение органами местного самоуправления информации о своей деятельности в здании администрации и в иных общедоступных местах (на стендах и досках объявлений и т.п.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4. ознакомление пользователей информации с документами органов  местного самоуправления  через библиотечные и архивные фонд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.5.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  Собрания депутатов Цимлянского района, депутатских комиссиях  и коллегиальных органов администрации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6. предоставление информации о деятельности органов местного самоуправления по запрос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2. Доступ к информации о деятельности органов местного самоуправления основывается на следующих принципах открыто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2.1 принцип информационной открытости - своевременное предоставление информации о деятельности  органов местного самоуправления, доступ к которым специально не ограничен федеральными законами, актами Президента Российской Федерации и Правительства Российской Федерации, которая является открытой, общедоступной и достоверной, в формате, удобном для ее поиска, обработки и дальнейшего использования, в том числе в форме открытых данн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принцип понятности - представление целей, задач, планов и результатов деятельности федеральных органов исполнительной власти в форме, обеспечивающей простое и доступное восприятие обществом информации о деятельности указанных органов местного само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принцип вовлеченности гражданского общества - обеспечение возможности участия граждан Российской Федерации, общественных объединений и предпринимательского сообщества в разработке и реализации управленческих решений с целью учета их мнений и приоритетов, а также создания системы постоянного информирования и диало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 принцип подотчетности - раскрытие  органами местного самоуправления информации о своей деятельности с учетом запросов и приоритетов гражданского общества, обеспечивая возможность осуществления гражданами, общественными объединениями и предпринимательским сообществом контроля за деятельностью федеральных органов исполнительной в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Для соблюдения принципов открытости  органам местного самоуправления необходимо решить следующие задач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обеспечивать предоставление в понятной и доступной форме полной и достоверной информации о целях, задачах, планах деятельности органов местного самоуправления  на 2013 - 2018 годы и ходе их испол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обеспечивать полноту, достоверность, объективность и своевременность предоставления информации о своей деятельности, подлежащей раскрытию в обязательном порядке в соответствии с требованиями законодательства Российской Федерации, предоставляемой по запросам граждан Российской Федерации, общественных объединений и предпринимательского сооб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совершенствовать технологии предоставления и разъяснения информации путем расширения способов и форм ее получения разными пользователями и группами пользователей, обеспечивая при этом возможность выбора удобного формата, доступность, простоту, понятность и визуализацию предоставленной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4. повышать доступность открытых муниципальных данных для использования гражданами, общественными объединениями и предпринимательским сообществом, в том числе для повторного использования, обеспечивая свободный доступ в информационно-телекоммуникационной сети "Интернет" (далее - сеть "Интернет") к открытым данным, содержащимся в информационных системах органов местного  самоуправления, без каких-либо ограничений на их безопасное использов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5. совершенствовать процессы публикации и инфраструктуру открытия данных, определяя приоритеты их формирования и раскрытия с учетом их ценности для общества и затрат на открытие, в том числе на основе обратной связи с пользователями, выявляя и распространяя передовой опыт раскрытия государственных данных, повышая качество опубликованных данных, переводя их в более удобные форматы, добавляя описания (классификацию) и интегрируя (связывая) данные из разных набо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6. внедрять процессы и инфраструктуру, в том числе электронные сервисы и услуги, для проведения публичных онлайн-консультаций с гражданами и организациями, а также осуществлять онлайн-информирование, обслуживание и предоставление информации о деятельности  органов местного самоуправления, одновременно упрощая способы взаимодействия с гражданским обще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7. обеспечивать объективность, непредвзятость и публичность процедур формирования общественных, экспертных и консультативных советов (комиссий, рабочих групп), создаваемых при  органах местного самоуправления, наделять их необходимыми полномочиями, учитывать мнение этих советов при принятии ре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8. формировать и развивать действенные механизмы оперативного реагирования на обращения граждан Российской Федерации, общественных объединений и предпринимательского сообщества по существу поставленных в обращениях вопро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9. совершенствовать формы, методы и способы работы со средствами массовой информации, социальными сетями и форумами в сети «Интернет»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Механизмы (инструменты) реализации принципов открыт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еализация принципов открытости осуществляется путем применения соответствующих основных механизмов (инструментов), постоянное совершенствование которых позволит реализовать поступательное движение к обеспечению открытости федеральных органов исполнительной власти. К основным механизмам (инструментам) реализации принципов открытости органов местного самоуправления (далее - основные механизмы (инструменты) открытости) относя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принципа информационной открытости органов местного само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работы с открытыми данны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онятности нормативно-правового регулирования, политики и программ, разрабатываемых (реализуемых)  органами местного само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плана деятельности и ежегодной публичной декларации целей и задач  органов местного самоуправления, их общественное обсуждение и экспертное сопровожд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убличной отчетности  органов местного само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нформирование о работе с обращениями граждан и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ие органов местного самоуправления с общественным совет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независимой антикоррупционной экспертизы и общественного мониторинга правопримен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Мониторинг открытости органов местного самоуправления  будет проводиться Комиссией не реже одного раза в год в соответствии с методикой мониторинга и оценки открытости органов местного самоуправ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Формы предоставления информации о деятельности орган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ного самоуправ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 Информация о деятельности органов местного самоуправления может предоставлять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 в устной форм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 в виде документированной информац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 в виде электронного докумен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 В случае невозможности предоставления информации в запрашиваемой форме документированная информация предоставляется в той форме, в какой она имеется в органе местного самоуправ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 Информация о деятельности органов  местного самоуправления может быть передана по сетям связи. 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Организация доступа к информации о деятельности орган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ного самоуправления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. Организация доступа к информации о деятельности органов местного самоуправления осуществляется Администрацией  Цимлянского района (далее - Администрация района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 Соответствующее уполномоченное должностное лицо, ответственное за выполнение организационных функций по обеспечению доступа к информации, определяется муниципальным правовым актом Администрации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уполномоченного должностного лица устанавливаются регламентом  Администрации района и (или) иным правовым актом Администрации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3. Для размещения информации о своей деятельности органы местного самоуправления используют официальный сайт Администрации  Цимлянского района, на котором  указан адрес электронной почты, по которому пользователем информации может быть направлен запрос и получена запрашиваемая информация.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Предоставление информации о деятельности органов 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ного самоуправления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1. Предоставление информации о деятельности органов местного самоуправления обеспечивается способами, установленными в пункте 2 настоящего Поряд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2. Опубликование (обнародование) информации о деятельности органов местного самоуправления в средствах массовой информации, в информационном бюллетене  осуществляется в соответствии с законодательством Российской Федерации о средствах массовой информации, Уставом муниципального образования «Цимлянский район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3. Состав информации, размещаемой в сети Интернет, определяется перечнем информации о деятельности органа местного самоуправления, утверждаемым постановлением   Администрации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утверждении перечней информации в правовом акте должны быть установлены периодичность размещения этой информации в сети Интернет и сроки ее обнов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4. Обеспечение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Собрания депутатов Цимлянского района и депутатских комиссий осуществляется в порядке, определенном регламентом Собрания депутатов, на заседаниях коллегиальных органов Администрации района регламентом Администрации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5. Размещение органами местного самоуправления информации о своей деятельности также осуществляется в здании Администрации, на стендах и иных отведенных для этих целей места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6. Пользователю информации предоставляется на бесплатной основе информация о деятельности органов местного самоуправл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6.1.   передаваемая в устной форм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6.2. размещаемая органом местного самоуправления в сети Интернет, а также в отведенных для размещения информации о деятельности органов местного самоуправления места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6.3. затрагивающая права и установленные законодательством Российской Федерации обязанности заинтересованного пользователя информ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6.4. иная установленная законом информация о деятельности органов местного самоуправления, а также иная установленная муниципальными правовыми актами информация о деятельности органов местного самоуправ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Ознакомление с документами органов  местного самоуправления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1. Ознакомление граждан, представителей организаций и общественных объединений с документами органов местного самоуправления осуществляется через архивные и библиотечные фонды, а также путем размещения указанных документов или их копий в здании Администрации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2. Доступ граждан, представителей организаций и общественных объединений к документам органов  местного самоуправления, находящихся в архивных фондах, осуществляется в порядке, установленном законодательством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3. По решению органа местного самоуправления граждане, представители организаций и общественных объединений могут ознакомиться с документами соответствующего органа через информационные системы, доступ к указанной информации обеспечивается посредством специально оборудованных в органе местного самоуправления общедоступных пунктов подключения к информационно-телекоммуникационным сетя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4. При невозможности ознакомления граждан, представителей организаций и общественных объединений с информацией о деятельности органов местного самоуправления в сети Интернет, обеспечивается возможность ознакомиться с указанной информацией в помещении здания Администрации района, в библиотечной системе 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Запрос информации о деятельности орган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ного самоуправления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1. Пользователь информации имеет право обращаться в органы местного самоуправления с запросом как непосредственно, так и через своего представителя, полномочия которого оформляются в порядке, установленном законодательством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2. Требования к запросу, порядок предоставления информации о деятельности органов местного самоуправления по запросу, основания, исключающие возможность предоставления информации о деятельности органов местного самоуправления, определяются Федеральным законом  от 09.02.2009 N 8-ФЗ "Об обеспечении доступа к информации о деятельности государственных органов и органов местного самоуправления"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9. Порядок и общие условия получения информ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еятельности органов местного самоуправ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1. Пользователи информации имеют прав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1.1. получать достоверную информацию о деятельности органов  местного самоуправ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1.2. отказаться от получения информации о деятельности органов  местного самоуправл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.1.3.  не обосновывать необходимость получения запрашиваемой информации о деятельности органов  местного самоуправл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.1.4.  обжаловать в установленном порядке правовые акты и действия (бездействие) органов и должностных лиц местного самоуправления, нарушивших право на доступ к информации о деятельности органов  местного самоуправления и установленный порядок его реализац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.1.5.  требовать возмещения вреда, вызванного нарушением его права на доступ к информации о деятельности органов  местного самоуправ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.2.  Пользователи информации обязан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2.1. соблюдать порядок и условия доступа к информации о деятельности органов  местного самоуправ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3. Органы местного самоуправления имеют прав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3.1. уточнять содержание запрос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3.2. отказать в предоставлении информации о своей деятельности в случаях, установленных настоящим Порядко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3.3. создавать муниципальные информационные системы для обслуживания пользователей информации о деятельности органов и должностных лиц местного самоуправ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4. Органы местного самоуправления обязан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4.1. соблюдать права граждан на неприкосновенность частной жизни, личную и семейную тайну, на защиту чести, достоинства и деловой репутации при обеспечении доступа к информации о деятельности органов  местного самоуправ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4.2. обеспечивать достоверность предоставляемой информации о деятельности органов  местного самоуправления, защиту от искажений и несанкционированного доступа с использованием средств защиты информации в порядке, определяемом законодательством Российской Федер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4.3. обеспечивать предоставление информации о деятельности органов  местного самоуправления в достаточном объеме с соблюдением установленных сроков и условий ее предостав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4.4. изымать из предоставляемой информации о деятельности органов  местного самоуправления сведения, доступ к которым ограничен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4.5. создавать организационно-технические и другие условия, необходимые для реализации права на доступ к информации о деятельности органов  местного самоуправ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4.6. обеспечивать размещение информации о деятельности органов  местного самоуправления способами, установленными настоящим Порядко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.4.7.  учитывать расходы, связанные с обеспечением доступа граждан и организаций к информации о своей деятельности органов и должностных лиц местного самоуправления, при планировании местного бюджета на соответствующий финансовый г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0. Контроль за обеспечением доступа к информ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еятельности органов местного самоуправ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1. Контроль за обеспечением доступа к информации о деятельности органов местного самоуправления осуществляет управляющий делами Администрации Цимлянского района.</w:t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  <w:tab/>
        <w:t xml:space="preserve">                 Н.И. Безбабнов </w:t>
      </w:r>
    </w:p>
    <w:p>
      <w:pPr>
        <w:pStyle w:val="Normal"/>
        <w:tabs>
          <w:tab w:val="clear" w:pos="708"/>
          <w:tab w:val="left" w:pos="651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ja-JP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6:30:00Z</dcterms:created>
  <dc:creator>Nadejda</dc:creator>
  <dc:description/>
  <cp:keywords/>
  <dc:language>en-US</dc:language>
  <cp:lastModifiedBy>Nadejda</cp:lastModifiedBy>
  <cp:lastPrinted>2015-03-17T09:33:00Z</cp:lastPrinted>
  <dcterms:modified xsi:type="dcterms:W3CDTF">2015-03-17T06:33:00Z</dcterms:modified>
  <cp:revision>3</cp:revision>
  <dc:subject/>
  <dc:title> </dc:title>
</cp:coreProperties>
</file>