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15 г.   </w:t>
        <w:tab/>
        <w:t xml:space="preserve">                                 №  255                                       г.  Цимлянск</w:t>
      </w:r>
    </w:p>
    <w:p>
      <w:pPr>
        <w:pStyle w:val="Normal"/>
        <w:shd w:fill="FFFFFF" w:val="clear"/>
        <w:spacing w:before="331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6.09.2011г. № 965 «Об утверждении соста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иссии и Положения о комиссии по выбор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на территории Цимля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йона под размещение объектов производствен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жилищно-гражданского назначения все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орм собственности»       </w:t>
        <w:tab/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исьмом от 05.02.2015 г. № РЭ11/001/190 производственного отделения «Восточные электрические сети» филиала ОАО «МРСК Юга» - «Ростовэнерого»,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1. Внести в приложение к постановлению Администрации Цимлянского района от 06.09.2011г.  № 965 «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начальника Цимлянского района электрических сетей филиала ОАО «МРСК Юга» - «Ростовэнерго» Редичкина Ивана Андреевича.</w:t>
      </w:r>
    </w:p>
    <w:p>
      <w:pPr>
        <w:pStyle w:val="Normal"/>
        <w:ind w:right="97"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 заместителя Главы Администрации Цимлянского района по строительству, ЖКХ и архитектуре Ковалева Г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лавы Цимлянского района                                                                   А.А. Коз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4:00Z</dcterms:created>
  <dc:creator>Nadejda</dc:creator>
  <dc:description/>
  <cp:keywords/>
  <dc:language>en-US</dc:language>
  <cp:lastModifiedBy>Nadejda</cp:lastModifiedBy>
  <cp:lastPrinted>2015-03-17T08:36:00Z</cp:lastPrinted>
  <dcterms:modified xsi:type="dcterms:W3CDTF">2015-03-17T05:56:00Z</dcterms:modified>
  <cp:revision>3</cp:revision>
  <dc:subject/>
  <dc:title> </dc:title>
</cp:coreProperties>
</file>