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3.2015 г.   </w:t>
        <w:tab/>
        <w:t xml:space="preserve">                                 № 247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3.2011  № 32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«Об Администрации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целях  организации  работы по противодействию коррупции в Администрации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   Внести в приложение к постановлению Администрации Цимлянского района от 28.03.2011  № 329 «</w:t>
      </w:r>
      <w:r>
        <w:rPr>
          <w:sz w:val="28"/>
          <w:szCs w:val="28"/>
        </w:rPr>
        <w:t>Об утверждении Положения «Об Администрации Цимлянского района» изменение, дополнив пункт 9.3 раздела 9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местители Главы Администрации района  и заведующие (начальники) отделов Администрации района несут персональную ответственность за организацию  в  подведомственных отделах Администрации  района работы по противодействию коррупции». </w:t>
      </w:r>
    </w:p>
    <w:p>
      <w:pPr>
        <w:pStyle w:val="Normal"/>
        <w:ind w:right="-3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Контроль за выполнением  постановления возложить на управляющего делами Администрации района Безбабн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</w:t>
        <w:tab/>
        <w:t xml:space="preserve">                                                             А.К. 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 вносит </w:t>
        <w:br/>
        <w:t>сектор юридической служб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0:00Z</dcterms:created>
  <dc:creator>Nadejda</dc:creator>
  <dc:description/>
  <cp:keywords/>
  <dc:language>en-US</dc:language>
  <cp:lastModifiedBy>Nadejda</cp:lastModifiedBy>
  <cp:lastPrinted>2015-03-10T16:53:00Z</cp:lastPrinted>
  <dcterms:modified xsi:type="dcterms:W3CDTF">2015-03-10T13:53:00Z</dcterms:modified>
  <cp:revision>3</cp:revision>
  <dc:subject/>
  <dc:title> </dc:title>
</cp:coreProperties>
</file>