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15 г.   </w:t>
        <w:tab/>
        <w:t xml:space="preserve">                                 № 24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еречне муниципальных услуг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в МАУ МФЦ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b w:val="false"/>
          <w:sz w:val="28"/>
          <w:szCs w:val="28"/>
        </w:rPr>
        <w:t>В соответствии со статьей 13 Федерального закона от 27.07.2010 г. № 210-ФЗ «Об организации предоставления государственных и муниципальных услуг» и Федеральным законом от 23.06. 2014 г. № 171-ФЗ «О внесении изменений в земельный кодекс Российской Федерации и отдельные законодательные акты Российской Федерации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муниципальных услуг, предоставляемых в </w:t>
      </w:r>
      <w:r>
        <w:rPr>
          <w:rStyle w:val="StrongEmphasis"/>
          <w:b w:val="false"/>
          <w:sz w:val="28"/>
          <w:szCs w:val="28"/>
        </w:rPr>
        <w:t>Муниципальным автономным учреждением Цимлянского района</w:t>
      </w:r>
      <w:r>
        <w:rPr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«Многофункциональный центр предоставления государственных и муниципальных услуг», с</w:t>
      </w:r>
      <w:r>
        <w:rPr>
          <w:sz w:val="28"/>
          <w:szCs w:val="28"/>
        </w:rPr>
        <w:t>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 А.К. Садымов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  отдел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5 г. № 2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00" w:after="0"/>
        <w:jc w:val="center"/>
        <w:rPr>
          <w:sz w:val="28"/>
        </w:rPr>
      </w:pPr>
      <w:r>
        <w:rPr>
          <w:b/>
          <w:color w:val="000000"/>
          <w:sz w:val="28"/>
        </w:rPr>
        <w:t>Перечень муниципальных услуг, предоставляемых в МАУ МФЦ Цимлян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Выдача  разрешений на установку рекламных конструкций на территории Цимлянского район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 Выдача разрешения на движение по автомобильным дорогам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 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Предоставление в собственность земельных участков садоводческим, огородническим и дачным некоммерческим объединения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Предоставление в собственность земельных участков членам садоводческого, огороднического или дачного некоммерческого объедин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Предоставление земельных участков из земель сельскохозяйственного назначений в собственность по истечению трех лет с момента заключения договора аренд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.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Прекращение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3. Выдача документов арендатору об отсутствии (наличии) задолженности по арендной пла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. Предоставление муниципального имущества в аренду без проведения торг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 Расторжение договора аренды,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6. Расторжение договора аренды муниципального имущества (за исключением земельных участк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7.  Заключение дополнительных соглашений к договорам аренды, безвозмездного срочного пользования земельным участ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8. Заключение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9. 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0.  Выдача арендатору земельного участка согласия на залог  права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1.   Сверка арендных платежей с арендаторами муниципального имущества (в том числе земельных участков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. 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3. 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4.  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, или передача в муниципальную собственность ранее приватизированных жилых помещ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5.    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6. 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 Организация информационного обеспечения российских и иностранных граждан, а также лиц без гражданства, связанных с социальной защиты и с реализацией их законных прав и свобод, оформления в установленном порядке архивных справ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8. Организация исполнения запросов российских и иностранных граждан, а также лиц без гражданства, связанных с социальной защиты и с реализацией их законных прав и свобод, оформления в установленном порядке архивных справо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9. Выдача копий архивных документов, подтверждающих право на владение зем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0. Выбор земельного участка для стро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0:00Z</dcterms:created>
  <dc:creator>Nadejda</dc:creator>
  <dc:description/>
  <cp:keywords/>
  <dc:language>en-US</dc:language>
  <cp:lastModifiedBy>Nadejda</cp:lastModifiedBy>
  <cp:lastPrinted>2015-03-06T10:08:00Z</cp:lastPrinted>
  <dcterms:modified xsi:type="dcterms:W3CDTF">2015-03-06T07:08:00Z</dcterms:modified>
  <cp:revision>4</cp:revision>
  <dc:subject/>
  <dc:title> </dc:title>
</cp:coreProperties>
</file>