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3.2015 г.   </w:t>
        <w:tab/>
        <w:t xml:space="preserve">                                 №  24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 цен на дополнительные (неосновные) услуги, предоставляемые МАУ МФЦ Цимлянского района на платной основе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№174-ФЗ от 03.11.2006г. «Об автономных учреждениях», Уставом муниципального автономного учреждения Цимлянского района </w:t>
      </w:r>
      <w:r>
        <w:rPr>
          <w:rStyle w:val="StrongEmphasis"/>
          <w:b w:val="false"/>
          <w:sz w:val="28"/>
          <w:szCs w:val="28"/>
        </w:rPr>
        <w:t>«Многофункциональный центр  предоставления государственных и муниципальных услуг»</w:t>
      </w:r>
      <w:r>
        <w:rPr>
          <w:sz w:val="28"/>
          <w:szCs w:val="28"/>
        </w:rPr>
        <w:t>, протоколом № 2 заседания тарифной комиссии Цимлянского района от 18.02.2015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suppressAutoHyphens w:val="true"/>
        <w:overflowPunct w:val="false"/>
        <w:ind w:left="0"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. Утвердить прейскурант цен на оказание дополнительных (неосновных) услуг, предоставляемых </w:t>
      </w:r>
      <w:r>
        <w:rPr>
          <w:rStyle w:val="StrongEmphasis"/>
          <w:b w:val="false"/>
          <w:sz w:val="28"/>
          <w:szCs w:val="28"/>
        </w:rPr>
        <w:t>Муниципальным автономным учреждением  Цимлянского района «Многофункциональный центр предоставления государственных и муниципальных услуг» на платной основе,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overflowPunct w:val="false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 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5.03.2015 г.  № 24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на оказание дополнительных (неосновных) услуг, предоставляемых </w:t>
      </w:r>
      <w:r>
        <w:rPr>
          <w:rStyle w:val="StrongEmphasis"/>
          <w:b w:val="false"/>
          <w:sz w:val="28"/>
          <w:szCs w:val="28"/>
        </w:rPr>
        <w:t>Муниципальным автономным учреждением Цимлянского района «Многофункциональный центр предоставления государственных и муниципальных услуг» на платной основ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48"/>
        <w:gridCol w:w="1382"/>
        <w:gridCol w:w="27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бъекта недвижимости и оказание содействия заказчику при совершении им купли – продажи данного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% от стоимости приобретенного объекта недвижимости</w:t>
            </w:r>
          </w:p>
        </w:tc>
      </w:tr>
      <w:tr>
        <w:trPr>
          <w:trHeight w:val="57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роектов договоров, установленных законодательством РФ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а купли продаж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а мены объектов недвиж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а да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а безвозмездного 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а най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оставление договора при множественности лиц на одной или второй стороне догов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Составление договора со множественностью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ых видов договоров с объектами недвиж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45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акетов документов для предоставления у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 Формирование пакета документов для государственной регистрации догов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если количество лиц на одной из сторон договора более трех, то за каждое лицо, прописываемое в договоре, сверх этого количества взимается плата в размере 2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если количество объектов договора более трех, то за каждый объект, прописываемый в договоре, сверх этого количества взимается плата в размере 2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цена формирования пакета документов для государственной регистрации договора не включает в себя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rPr>
          <w:sz w:val="22"/>
          <w:szCs w:val="22"/>
        </w:rPr>
      </w:pPr>
      <w:r>
        <w:rPr>
          <w:sz w:val="22"/>
          <w:szCs w:val="22"/>
        </w:rPr>
        <w:t>Оплату государственных пошлин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rPr>
          <w:sz w:val="22"/>
          <w:szCs w:val="22"/>
        </w:rPr>
      </w:pPr>
      <w:r>
        <w:rPr>
          <w:sz w:val="22"/>
          <w:szCs w:val="22"/>
        </w:rPr>
        <w:t>Оплату справок и иных документов, требуемых для предоставления дан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Верно: и.о. управляющего делами                                                                          Н.К. Гет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08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7:00Z</dcterms:created>
  <dc:creator>Nadejda</dc:creator>
  <dc:description/>
  <cp:keywords/>
  <dc:language>en-US</dc:language>
  <cp:lastModifiedBy>Nadejda</cp:lastModifiedBy>
  <cp:lastPrinted>2015-03-11T13:54:00Z</cp:lastPrinted>
  <dcterms:modified xsi:type="dcterms:W3CDTF">2015-03-11T10:55:00Z</dcterms:modified>
  <cp:revision>7</cp:revision>
  <dc:subject/>
  <dc:title> </dc:title>
</cp:coreProperties>
</file>