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5 г.   </w:t>
        <w:tab/>
        <w:t xml:space="preserve">                                 № 19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г.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                 от 27.01.2009 г. № 56 «О создании комиссии по делам несовершеннолетних               и защите их прав в Цимлянском районе» изменения, изложив приложение            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/>
      </w:pPr>
      <w:r>
        <w:rPr>
          <w:sz w:val="18"/>
          <w:szCs w:val="18"/>
        </w:rPr>
        <w:t>по социальной сфере Т.М. 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24.02.2015 г. № 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Марко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социально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зина Светлана Николаевна          - заведующий отделом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Лесницкая Ирина Валентиновна</w:t>
        <w:tab/>
        <w:t>- ведущий специалист - ответственный   секретарь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саев Виктор Сосланович - помощник прокурор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ина Светлана Петровна                 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               -  ведущий специалист по охра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              - начальник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аров Валерий Валерьевич              -  старший инспектор  ПДН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МУ МВД России «Волгодо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                  -  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«Цимл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ый центр занятости насел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Михайловна              -  заведующий отдел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             -   врач- нарколог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имлянская районная больница»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 согласованию);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 -  главный специалист по физической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сюк Мария Фёдоровна                  - начальник уголов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сполнительной инспекции №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Цимлянскому район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а Марина Александровна        -  заведующий отделением социальн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агностики и социально – правовой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мощи  ГБУСОН   Р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Государственное бюджетное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е социаль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служивания населения Ростовск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асти» «Социально –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а Рухангиз Бахлуловна          -  районный педиатр МБУЗ «ЦРБ»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духовская Юлия Александровна  - ведущий специалист по молодёж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8:00Z</dcterms:created>
  <dc:creator>Nadejda</dc:creator>
  <dc:description/>
  <cp:keywords/>
  <dc:language>en-US</dc:language>
  <cp:lastModifiedBy>Nadejda</cp:lastModifiedBy>
  <cp:lastPrinted>2015-02-25T10:35:00Z</cp:lastPrinted>
  <dcterms:modified xsi:type="dcterms:W3CDTF">2015-02-25T07:35:00Z</dcterms:modified>
  <cp:revision>4</cp:revision>
  <dc:subject/>
  <dc:title> </dc:title>
</cp:coreProperties>
</file>