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5 г.   </w:t>
        <w:tab/>
        <w:t xml:space="preserve">                                 № 19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ремен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несовершеннолетних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возрасте от 14 до 18 лет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ситуации на рынке труда в 2015 году, активизации работы по организации временной занятости несовершеннолетних граждан в возрасте  от  14  до  18  лет  в течение всего учебного года,  а  также в период каникул, для выполнения легкого труда, не причиняющего вреда здоровью  и          не нарушающего процесса обучения, на основании ст. 5, ст. 7.2. Федерального закона РФ от 19.04.1991 №1032-1 «О занятости населения в РФ»,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 видами  работ для несовершеннолетних граждан    в возрасте от    14    до    18   лет   считать:     благоустройство,     озеленение       территорий общеобразовательных      учреждений,     зон    отдыха,    парков,    скверов,   мест захоронений  участников  и  ветеранов  Великой Отечественной войны, оказание социальной  помощи  участникам  и  ветеранам  Великой  Отечественной  войны, престарелым  и инвалидам.  В   том  числе  в  ходе   общерайонной   молодежной акции    «Весна    Победы!»,   подсобные   и   неквалифицированные   работы   на промышленных,  строительных    объектах,     косметический    ремонт   зданий, восстановление  и 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 работы в сельскохозяйственных предприятиях,     крестьянско-фермерских    хозяйствах,     на токах,   складах,      весенне-полевые работы  по прополке сельскохозяйственных культур, на  подвязке и уборке    виноградников,  овощных и плодово-ягодных  культур.  В  период    подготовки    к празднованию   70-ой годовщины    Победы   в    Великой    Отечественной     войне    1941 - 1945 г.г., организовать  проведения акций   «Чистый город»,  «Чистое поселение»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ой сфере Федоровой  Т.М., главам поселений,  заместителю Главы Администрации   Цимлянского района по сельскому хозяйству, ГО и ЧС Козлову  А.А. до 20.03.2015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ведующему  отделом образования Администрации Цимлянского района Кузиной С.Н.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 апреля по май общерайонную молодежную акцию «Весна Победы» по подготовке и празднованию 70-ю годовщины Победы в Великой Отечественной войне с количеством участников не менее 150 человек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15 года летние профильные смены, трудовые бригады с общим количеством участников не менее  90 человек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МБУЗ «ЦРБ» Цимлянского района (Иванов В.М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Заведующему  финансовым отделом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ой Т.В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районной долгосрочной целевой программы «Обеспечение общественного порядка и противодействие преступности»  в размере 121,3 тыс. руб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Признать утратившим силу постановления Администрации    Цимлянского района    от   18.03.2014 г. № 239  «Об организации временного трудоустройства несовершеннолетних граждан в возрасте от 14 до 18 лет на территории Цимлянского района в 2014 году», от 02.07.2014 г. № 670  «О внесении изменений в постановление Администрации Цимлянского района от 18.03.2014 № 239 «Об организации временного трудоустройства несовершеннолетних граждан в возрасте от 14 до 18 лет на территории Цимлянского района в 2014 году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публиковать постановление в  общественно-политической газете «Придонье» (Сивашов Н.П.)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 Постановление вступает в силу со дня е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 Контроль   за   выполнением  постановления возложить на заместителя Главы Администрации Цимлянского района по социальной сфере Федорову  Т.М. 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               А.К.  Садымов                              </w:t>
      </w:r>
    </w:p>
    <w:p>
      <w:pPr>
        <w:pStyle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"/>
        <w:rPr/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»</w:t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eastAsia="Calibri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4:00Z</dcterms:created>
  <dc:creator>Nadejda</dc:creator>
  <dc:description/>
  <cp:keywords/>
  <dc:language>en-US</dc:language>
  <cp:lastModifiedBy>Nadejda</cp:lastModifiedBy>
  <cp:lastPrinted>2015-02-24T16:12:00Z</cp:lastPrinted>
  <dcterms:modified xsi:type="dcterms:W3CDTF">2015-02-24T13:12:00Z</dcterms:modified>
  <cp:revision>4</cp:revision>
  <dc:subject/>
  <dc:title> </dc:title>
</cp:coreProperties>
</file>