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5 г.   </w:t>
        <w:tab/>
        <w:t xml:space="preserve">                                 № 19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общественных рабо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Цимлянском районе  в 2015 год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 исполнение Федерального закона Российской Федерации от 19.04.1991 № 1032-1 </w:t>
      </w:r>
      <w:r>
        <w:rPr>
          <w:spacing w:val="-6"/>
          <w:sz w:val="28"/>
          <w:szCs w:val="28"/>
        </w:rPr>
        <w:t>«О занятости населения в Российской Федерации», постановления Правительства</w:t>
      </w:r>
      <w:r>
        <w:rPr>
          <w:sz w:val="28"/>
          <w:szCs w:val="28"/>
        </w:rPr>
        <w:t xml:space="preserve"> Российской Федерации от 14.07.1997  № 875 «Об утверждении Положения об организации общественных работ», постановления Правительства Ростовской области от 29.12.2014 № 902 «О некоторых вопросах, связанных с организацией проведения оплачиваемых общественных работ в Ростовской области в 2015 году», постановления Правительства Ростовской области от 25.09.2013 № 586 «Об утверждении государственной программы Ростовской области «Содействие занятости населения», а также в целях повышения эффективности организуемых </w:t>
      </w:r>
      <w:r>
        <w:rPr>
          <w:spacing w:val="-6"/>
          <w:sz w:val="28"/>
          <w:szCs w:val="28"/>
        </w:rPr>
        <w:t>оплачиваемых общественных работ, расширения их социальной направленности на территории Цимлянского района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 Перечень направлений и видов общественных работ, имеющих социально полезную направленность для Цимлянского района, согласно приложению № 1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.   Объемы оплачиваемых </w:t>
      </w:r>
      <w:r>
        <w:rPr>
          <w:sz w:val="28"/>
          <w:szCs w:val="28"/>
        </w:rPr>
        <w:t>общественных работ на 2015 год,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Рекомендовать  Главам городского и сельских поселений, входящих в состав Цимлян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 Принять участие в организации и финансировании проведения оплачиваемых общественных работ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2. При организации общественных работ считать основными критериями оценки договоров их социальную значимость, приоритетное привлечение к общественным работам безработных граждан из числа категорий граждан, особо  нуждающихся в социальной защите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ГКУ РО «Центр занятости населения Цимлянского района» (Полякова Т.Ю.) обеспечить информирование населения Цимлянского района об объемах, видах общественных работ, условиях работы и оплате труда граждан, принимающих в них учас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знать утратившим силу постановления Администрации Цимлянского района от 18.03.2014 № 240 «Об организации общественных работ в Цимлянском районе в 2014 году»,  02.07.2014 № 671 «О внесении изменений в постановление Администрации Цимлянского района от 18.03.2014 №240 «Об организации общественных работ в Цимлянском районе в 2014 год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Контроль за выполнением постановления возложить на заместителя Главы Администрации Цимлянского района по социальной сфере Федорову Т.М.  и директора ГКУ РО «Центр занятости населения  Цимлянского района» Полякову Т.Ю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Цимлянского района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5 г.  № 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правлений и видов общественных работ, имеющ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социально полезную направленность дл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35"/>
        <w:gridCol w:w="5890"/>
      </w:tblGrid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рас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втомобильных дорог, их ремонт и содержание, прокладка водопроводных, газовых, канализационных и других коммуникаций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строительству, ремонту, благоустройству, уборке, модернизации и демонтажу дорог, мостов, тротуаров, прокладке и ремонту водопроводных, газовых, канализационных и других коммуникаций; 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белка придорожных деревьев, скаш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ы и вырубка кустарников на обочина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косах дорог, уборка мусор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доль дорог;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льскохозяйственных работ, работ в лесном хозяйств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есенне-полевых, уходных и уборочных сельскохозяйственных работах; работа на токах, в хлебоприемных пунктах, теплично-садовых хозяйствах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модернизация животноводческих ферм и других помещений сельскохозяйственного назначения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кий ремонт и покраск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хники и сельскохозяйственного инвентар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животными, выпас, стрижка животных, забой скота и птицы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и прополка саженцев, обрезка деревьев, виноградников, лесозаготовка, корчевание и распиловка деревьев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истка трас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иний электропередач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орьба с вре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са 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х культур; 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заготовка лекарственных растений;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, переработка и хранение сельскохозяйственной продук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ка кормов, семян и дикорастущих растений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овощей и фруктов, укладка их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на хранение, погрузочно-разгрузочные работы; 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готовление,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ртировка тары;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собные работы, расчистка строи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даваемых объектов; подсобные работы при прокладке коммуникаций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на производстве строительных материалов и т.д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ассажирского транспорт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связанные с уборкой и мойк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втотранспорта; модернизация, благоу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 и уборка остановочных павильонов, расчистка снега у остановочных павильонов и прилегающей к ним территории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луатация жилищно-ком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ьного хозяйства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ремонту, содержанию и эксплуатации жилого фонд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 работы при эксплуатации коммуникаци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чистка внутриквартальных территорий и контейнерных площадок, уборка подъездов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утилизация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работка бытовых отходов, дезинс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мещений, доставка  квитанций об уплате услуг ЖКХ и пр.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благоустройство территорий, развитие лесо-паркового хозяйства, зон отдыха и туризма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ории от мусора и снега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нитарная очистка мемориалов, памят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инских захоронений, кладбищ, парков культуры, скверов, лесопарков, зон отдых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туризма, водоемов, установка загражден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рестарелыми, инвалидами и больными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купка лекарств, продуктов, уборка жил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ещений, доставка воды, стирка белья;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здоровления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дыха детей в период канику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луживание санаторно-курортных зон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 по подготовке к эксплуатации оздоровите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ых учреждений, оздоровительных комплексов, муниципальных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й дошкольного, общего и профессионального об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еквалифицированных работ в муниципальных учреждениях, оздоровительных лагерях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ход за детьми дошкольного возраста в детских дошкольных, лечебных и оздоровительных учреждениях в качестве обслуживающего персона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работы в зонах отдых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детей в учреждениях культуры, оздоровительных лагер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уживании и проведении культурно-массовых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ттракционов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общественно-культурног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татистических и социологических обследований, опросов переписи населения, сельскохозяйственной переписи, опросов общественного м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призывных кампаний, в работе избирательных комисс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работы в отделениях ЗАГС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кламы и другой печатной продукции, расклейка афиш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валифицированная деятельность в промышленности, торговле, общественном питании и других сферах;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валифицированная помощь продавцам и поварам, подсобные работы при производстве пищевых изделий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бота в точках общественного пит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чная торговля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орожевая охрана объ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узочно-разгрузочные работ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омещений и прилегающих территорий учреждений, организаций и предприятий сферы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котельной; неквалифицированные работы на предприятиях (разнорабочие, сортировщики, подсобные рабочие, грузчики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ревообработка, ремонт мебели, слеса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, обновление и создание баз данных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, проверка состояния адресного хозяйства,  набор текст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15 г. №  1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плачиваемых общественных работ 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9"/>
      </w:tblGrid>
      <w:tr>
        <w:trPr>
          <w:trHeight w:val="516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овек)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4:00Z</dcterms:created>
  <dc:creator>Nadejda</dc:creator>
  <dc:description/>
  <cp:keywords/>
  <dc:language>en-US</dc:language>
  <cp:lastModifiedBy>Nadejda</cp:lastModifiedBy>
  <cp:lastPrinted>2015-02-24T16:11:00Z</cp:lastPrinted>
  <dcterms:modified xsi:type="dcterms:W3CDTF">2015-02-24T13:11:00Z</dcterms:modified>
  <cp:revision>3</cp:revision>
  <dc:subject/>
  <dc:title> </dc:title>
</cp:coreProperties>
</file>