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2.2015 г.   </w:t>
        <w:tab/>
        <w:t xml:space="preserve">                                 № 178                                     г. 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</w:rPr>
        <w:t>от 15.10.2013 №1228 «Об утверждении муниципальной</w:t>
      </w:r>
    </w:p>
    <w:p>
      <w:pPr>
        <w:pStyle w:val="Normal"/>
        <w:jc w:val="both"/>
        <w:rPr/>
      </w:pPr>
      <w:r>
        <w:rPr>
          <w:sz w:val="28"/>
        </w:rPr>
        <w:t>программы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ешением Собрания депутатов Цимлянского района от 25.12.2014 №189 «О бюджете Цимлянского района на 2015 год и на плановый период 2016 и 2017 годов» и постановлением Администрации Цимлянского района от 12.09.2013 №1084 «Об утверждении Порядка разработки</w:t>
      </w:r>
      <w:r>
        <w:rPr>
          <w:bCs/>
          <w:color w:val="000000"/>
          <w:szCs w:val="28"/>
        </w:rPr>
        <w:t>, реализации и оценки эффективности муниципальных программ Цимлянского района»</w:t>
      </w:r>
      <w:r>
        <w:rPr>
          <w:color w:val="000000"/>
          <w:szCs w:val="28"/>
        </w:rPr>
        <w:t>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«Социальная поддержка граждан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оциальной сфере Фё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                  </w:t>
        <w:tab/>
        <w:t xml:space="preserve">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2.2015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8 «Об утверждении  муниципальной программы Цимлянского района «Социальная поддержка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«Ресурсное обеспечение муниципальной программы  Цимлянского района»  раздела «Муниципальная программа Цимлянского района «Социальная поддержка гражда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89"/>
        <w:gridCol w:w="6366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Цимлянского район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6"/>
            </w:tblGrid>
            <w:tr>
              <w:trPr/>
              <w:tc>
                <w:tcPr>
                  <w:tcW w:w="6296" w:type="dxa"/>
                  <w:tcBorders/>
                </w:tcPr>
                <w:tbl>
                  <w:tblPr>
                    <w:tblW w:w="6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80"/>
                  </w:tblGrid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бъем финансового обеспечения реализации муниципальной  программы  за 2014 - 2020 годы –  1601475,6  тыс. рублей, </w:t>
                        </w: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245341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222319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– 23515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0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– 245669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– 217663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217663,2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217663,2  тыс. рублей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областного бюджета – 1301617,5 тыс. рублей, 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– 17975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– 173718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6 год – 184935,8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7 год – 193731,5 тыс. рублей; 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8 год – 189825,2 тыс. рублей; 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9 год – 189825,2 тыс. рублей;            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20 год − 189825,2 тыс. рублей;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276513,5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– 62108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– 45117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46956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48657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24557,9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ого бюджета  - 23344,6 тыс. рублей,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4 год – 3476,5 тыс. рублей;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5 год – 3483,4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6 год – 3264,3 тыс. рублей;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7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8 год – 3280,1 тыс. рублей;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019 год – 3280,1 тыс. рублей;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3280,1 тыс. рублей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Абзацы  первый – восьмой раздела 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финансового обеспечения реализации муниципальной программы за 2014 - 2020 годы составляет   1601475,6 тыс. рублей, </w:t>
      </w:r>
      <w:r>
        <w:rPr/>
        <w:t>в том числе:</w:t>
      </w:r>
    </w:p>
    <w:tbl>
      <w:tblPr>
        <w:tblW w:w="6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4 год – 245341,1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 – 222319,2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6 год – 235156,5 тыс. рублей;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 год – 24566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8 год – 21766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9 год – 217663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020 год – 217663,2 тыс. рублей.». 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троку «Ресурсное обеспечение подпрограммы» подраздела 7.1. 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823264,5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379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177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462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87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47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104702,4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00996,7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017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248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86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0199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20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2033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03279,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332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630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3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99,7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8988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9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67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− 2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2668,8 тыс. рубле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Абзацы первый – восьмой подраздела 7.5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823264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3798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1779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2462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2875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047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04702,4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rFonts w:eastAsia="Calibri"/>
          <w:sz w:val="28"/>
          <w:szCs w:val="28"/>
          <w:lang w:eastAsia="en-US"/>
        </w:rPr>
        <w:t>«Ресурсное обеспечение подпрограммы»  подраздела 9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601129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6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030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60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7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77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87796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426732,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063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4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22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705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63106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173234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8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2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36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5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55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 бюджета – 1162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3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−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бзацы первый – восьмой подраздела 9.5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– 60112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7965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8030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8603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9174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7796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87796,2 тыс. рублей.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Строку «Ресурсное обеспечение подпрограммы» подраздела 10.1.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968"/>
        <w:gridCol w:w="6387"/>
      </w:tblGrid>
      <w:tr>
        <w:trPr>
          <w:trHeight w:val="1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 подпрограммы за 2014 - 2020 годы – 177081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2770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422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449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5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− 2516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− 25164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областного  бюджета – 17388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2735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376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402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46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468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468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468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– 3193,9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4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45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6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47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79,6 тыс. рублей.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8. Абзацы первый – восьмой подраздела 10.5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подпрограммы за 2014 - 2020 годы составляет </w:t>
      </w:r>
      <w:r>
        <w:rPr>
          <w:rFonts w:eastAsia="Calibri"/>
          <w:sz w:val="28"/>
          <w:szCs w:val="28"/>
          <w:lang w:eastAsia="en-US"/>
        </w:rPr>
        <w:t>177081,8  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27700,1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24228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24495,3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25164,6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− 25164,6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− 25164,6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− 25164,6 тыс. рублей.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ложения № 1, № 5 и № 6 изложить в следующей редакции: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9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8"/>
        <w:gridCol w:w="720"/>
        <w:gridCol w:w="2409"/>
        <w:gridCol w:w="575"/>
        <w:gridCol w:w="700"/>
        <w:gridCol w:w="566"/>
        <w:gridCol w:w="147"/>
        <w:gridCol w:w="420"/>
        <w:gridCol w:w="852"/>
        <w:gridCol w:w="425"/>
        <w:gridCol w:w="709"/>
        <w:gridCol w:w="150"/>
        <w:gridCol w:w="842"/>
        <w:gridCol w:w="992"/>
        <w:gridCol w:w="1280"/>
        <w:gridCol w:w="1134"/>
        <w:gridCol w:w="1134"/>
        <w:gridCol w:w="284"/>
        <w:gridCol w:w="708"/>
        <w:gridCol w:w="709"/>
        <w:gridCol w:w="284"/>
        <w:gridCol w:w="174"/>
      </w:tblGrid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1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663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,       </w:t>
              <w:br/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94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, в том числе: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02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1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8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8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172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0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9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9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1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1.1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развития социального обслуживания населения, сохранение кадрового потенциал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  2, в том числе: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3, в том числе:        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1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96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6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8,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8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детей из многодетных семей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,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7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,5</w:t>
            </w:r>
          </w:p>
        </w:tc>
        <w:tc>
          <w:tcPr>
            <w:tcW w:w="1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38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,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3.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детей из малоимущих семей к месту отдыха и обратн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1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ее поколени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 4, в том числе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6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4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5,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>мероприятие 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имля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 Цимлянского района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и наименование основного мероприятия целевой программы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исполнитель, участник, ответственный за исполнение основного мероприятия, мероприятия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 целевой 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81" w:hRule="atLeast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"/>
        <w:gridCol w:w="3691"/>
        <w:gridCol w:w="1417"/>
        <w:gridCol w:w="1276"/>
        <w:gridCol w:w="1276"/>
        <w:gridCol w:w="3118"/>
        <w:gridCol w:w="2552"/>
        <w:gridCol w:w="1417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Предоставление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, Администрац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невозможность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Оплата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 1.1</w:t>
            </w:r>
          </w:p>
        </w:tc>
      </w:tr>
      <w:tr>
        <w:trPr>
          <w:trHeight w:val="39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>
          <w:trHeight w:val="7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О</w:t>
            </w:r>
            <w:r>
              <w:rPr>
                <w:sz w:val="20"/>
                <w:szCs w:val="20"/>
              </w:rPr>
              <w:t>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выполнение муниципального задания учреждениями  на оказание соци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ость высококвалифицированных кадров в отрасли, дефицит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>
          <w:trHeight w:val="20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доровления детей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офинансирование расходов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здоровлени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областного бюджета бюджету муниципального образования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9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 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Предоставление мер социальной поддержки детей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Выплата ежемесячного  пособия   на 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,  3.6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17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социального сиро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, 3.5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 Оплата проезда детей из малоимущих семей к месту отдыха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рожд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 уровня бедности семей с детьми. Возможное отсутствие роста рождаемости,  особенно многодетности, низкое качество жизни семей 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</w:tr>
      <w:tr>
        <w:trPr>
          <w:trHeight w:val="55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оступности, качества и безопасности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ачества оказываемых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, Ц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Цимлян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, 4.1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01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0"/>
                <w:szCs w:val="20"/>
                <w:lang w:eastAsia="en-US"/>
              </w:rPr>
            </w:pPr>
            <w:r>
              <w:rPr>
                <w:rFonts w:eastAsia="Calibri"/>
                <w:w w:val="90"/>
                <w:sz w:val="20"/>
                <w:szCs w:val="20"/>
                <w:lang w:eastAsia="en-US"/>
              </w:rPr>
              <w:t>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, 4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300"/>
        <w:gridCol w:w="1320"/>
        <w:gridCol w:w="1220"/>
        <w:gridCol w:w="1360"/>
        <w:gridCol w:w="1240"/>
        <w:gridCol w:w="1300"/>
        <w:gridCol w:w="960"/>
      </w:tblGrid>
      <w:tr>
        <w:trPr>
          <w:trHeight w:val="315" w:hRule="atLeast"/>
        </w:trPr>
        <w:tc>
          <w:tcPr>
            <w:tcW w:w="7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/>
        <w:ind w:left="11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 райо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ластного бюджета, федерального, местного бюдже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небюджетных источников на реализацию муниципальной программы Цимлянского района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20"/>
        <w:gridCol w:w="1821"/>
        <w:gridCol w:w="1402"/>
        <w:gridCol w:w="1544"/>
        <w:gridCol w:w="1263"/>
        <w:gridCol w:w="1403"/>
        <w:gridCol w:w="1542"/>
        <w:gridCol w:w="1403"/>
        <w:gridCol w:w="1404"/>
      </w:tblGrid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осударственной программы, подпрограммы государственной программы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9"/>
        <w:gridCol w:w="1821"/>
        <w:gridCol w:w="1403"/>
        <w:gridCol w:w="1544"/>
        <w:gridCol w:w="1263"/>
        <w:gridCol w:w="1403"/>
        <w:gridCol w:w="1543"/>
        <w:gridCol w:w="1403"/>
        <w:gridCol w:w="1404"/>
      </w:tblGrid>
      <w:tr>
        <w:trPr>
          <w:tblHeader w:val="true"/>
          <w:trHeight w:val="3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41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31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5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669,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663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97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73718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4935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93731,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89825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2108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511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5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8657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76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483,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6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3280,1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798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1779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462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875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4702,4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766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2489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98649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1991,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02033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3244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63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330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60"/>
                <w:sz w:val="28"/>
                <w:szCs w:val="28"/>
              </w:rPr>
              <w:t>24099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973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70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668,8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79656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0301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6038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9174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87796,2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50637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5745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w w:val="60"/>
                <w:sz w:val="28"/>
                <w:szCs w:val="28"/>
              </w:rPr>
            </w:pPr>
            <w:r>
              <w:rPr>
                <w:b/>
                <w:bCs/>
                <w:w w:val="60"/>
                <w:sz w:val="28"/>
                <w:szCs w:val="28"/>
              </w:rPr>
              <w:t>62260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7055,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63106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 xml:space="preserve">         </w:t>
            </w:r>
            <w:r>
              <w:rPr>
                <w:b/>
                <w:w w:val="60"/>
                <w:sz w:val="28"/>
                <w:szCs w:val="28"/>
              </w:rPr>
              <w:t>2886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2487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65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557,9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54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54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2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шее поколение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700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228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49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5164,6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7352,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3769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02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24685,0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347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58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6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  <w:w w:val="6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0"/>
                <w:sz w:val="28"/>
                <w:szCs w:val="28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60"/>
                <w:sz w:val="20"/>
                <w:szCs w:val="28"/>
              </w:rPr>
            </w:pPr>
            <w:r>
              <w:rPr>
                <w:b/>
                <w:w w:val="60"/>
                <w:sz w:val="20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vanish/>
          <w:sz w:val="20"/>
          <w:szCs w:val="20"/>
        </w:rPr>
      </w:pPr>
      <w:r>
        <w:rPr>
          <w:sz w:val="28"/>
          <w:szCs w:val="28"/>
          <w:lang w:eastAsia="ar-SA"/>
        </w:rPr>
        <w:t>Верно: управляющий делами                                                                                                         Н.И. Безбабнов</w:t>
      </w:r>
      <w:bookmarkStart w:id="0" w:name="_PictureBullets"/>
      <w:bookmarkEnd w:id="0"/>
    </w:p>
    <w:sectPr>
      <w:footerReference w:type="default" r:id="rId6"/>
      <w:type w:val="nextPage"/>
      <w:pgSz w:orient="landscape" w:w="16838" w:h="11906"/>
      <w:pgMar w:left="85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">
    <w:name w:val="st"/>
    <w:basedOn w:val="Normal"/>
    <w:qFormat/>
    <w:pPr>
      <w:spacing w:before="30" w:after="280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0:00Z</dcterms:created>
  <dc:creator>Мец Н.В.</dc:creator>
  <dc:description/>
  <cp:keywords/>
  <dc:language>en-US</dc:language>
  <cp:lastModifiedBy>Nadejda</cp:lastModifiedBy>
  <cp:lastPrinted>2015-02-16T16:44:00Z</cp:lastPrinted>
  <dcterms:modified xsi:type="dcterms:W3CDTF">2015-02-16T13:44:00Z</dcterms:modified>
  <cp:revision>3</cp:revision>
  <dc:subject/>
  <dc:title>АДМИНИСТРАЦИЯ ЦИМЛЯНСКОГО РАЙОНА</dc:title>
</cp:coreProperties>
</file>