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2.2015 г.   </w:t>
        <w:tab/>
        <w:t xml:space="preserve">                                 № 17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прогнозирования и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Цимлянский район» и штатного расписания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тделе экономического прогнозирования и закупок Администрации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8.12.2012 № 1649 «Об утверждении положения об отделе социально-экономического прогнозирования Администраци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5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 экономического прогноз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упок Администрации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прогнозирования и закупок является структурным подразделением Администрации Цимлянского района Ростовской области, осуществляет функции по реализации на территории Цимлянского района государственной политики в сфере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  социально-экономического развития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 целевых программ Цимлянского район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предпринимательства и туризм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лимитов потребления топливно-энергетических ресурсов и лимитов потребления услуг по водоснабжению, водоотведению, вывозу жидких бытовых отходов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жизни и доходов населения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социального партнерства в трудовых отношениях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труда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регулирования тарифов жилищно-коммунального комплекса, автотранспортных предприятий, муниципальных пред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 за  соблюдением трудового законодательства и иных нормативных правовых актов, содержащих нормы трудового права в подведомственных Администрации Цимлянского района организациях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действующего законодательства в сфере закупок товаров, работ, услуг для муниципальных нужд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поселений, входящих в состав Цимлянского района общественным питанием, торговли и бытового обслуживан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существляет свою деятельность во взаимодействии со структурными подразделениями Правительства Ростовской обла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стерством экономического развития Ростов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Управление экономического анализа и прогнозировани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1.1.Отдел  анализа и прогноз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1.2.Отдел государственных програм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Управление стратегического планир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Управление государственных закупок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артаментом  инвестиций и предпринимательства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Отдел  сводного анализ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Отдел методологии и программ развит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Отдел инвестиционной и инновационной политик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Отдел мониторинга реализации инвестиционных проектов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Отдел координации туристской деятельност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Отдел по работе с муниципальными образованиям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инистерством промышленности и энергетики  Ростовской области (в рамках формирования лимитов на  потребление топливно-энергетических рес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1.Управление горнодобывающей промышленности и финансового обеспечения инвестиционных програм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1.1.Отдел по координации работы предприятий угольной промышлен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Управление энергетики и инженерной инфраструктуры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2.1.Отдел координации работы предприятий нефтегазового комплекс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2.2.Отдел энергети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инистерством труда и социального  развития Ростовской област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1.Управление по труд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1.Отдел оплаты труда, уровня жизни и трудовых отношени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2.Отдел мониторинга социально-трудовой сферы и социального партнерств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3.Отдел управления охраны труда и государственной экспертизы условий труд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4.Отдел демографии, трудовых ресурсов и развития кадрового потенциал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5.Организационно-аналитический отдел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6.Отдел профессионального обучения и профессиональной ориентаци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1.7.Отдел прогнозирования  рынка труда и статисти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инистерством  жилищно-коммунального  хозяйства Ростовской области (в рамках формирования лимитов на услуги по водоснабжению, водоотведению и вывозу жидких бытовых отходов для организаций бюджетной сферы).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по обеспечению деятельности жилищно-коммунального             хозяйства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5.1.1. Отдел развития систем ВКХ облас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гиональной службой по тарифам Ростовской област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.Управление тарифного регулирования коммунального комплекса,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нспорта, непроизводственной сферы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1.Отдел регулирования цен и тарифов коммунального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лекса и транспорта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.Управление экономического анализа и контрольной работы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епартамент потребительского рынка Ростовской област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рганизует работу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арифная комисс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йонная межведомственная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т по малому предпринимательству при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йонная межведомственная комиссия по организации взаимодействия государственных и муниципальных органов при осуществлении контроля за соблюдение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рехсторонняя комиссия 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вет по инвест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овет по тур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Единая комиссия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отдела осуществляется  за счет средств районного бюджета, предусмотренного на содержание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отдела являются   муниципальными служащими и  техн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Ростовской области, областными законами и иными нормативными правовыми актами, Уставом муниципального образования «Цимлянский район», настоящим Положением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мочия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огноза социально-экономического развития района  на краткосрочную и среднесрочную перспекти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вестиционной программы развития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основных социально-экономических показателей прогноз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фере поддержки малого предпринимательства и тур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ограммы поддержки малого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ограммы развития тур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митов потребления топливно-энергетических ресурсов, лимитов на услуги по водоснабжению, водоотведению и вывозу жидких бытовых отходов для организаций бюджетной сферы, финансируемых за счет средств бюджета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фактическое использование лими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баланс трудовых ресурсов и занятости на среднесрочную перспекти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платы труда работников по всем видам экономической деятельности для принятия мер по повышению заработной платы и разработки прогноза социально-экономического развития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словий оплаты труда руководителям муниципальных унитарных предприят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рехстороннее соглашение в рамках системы социального партн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и областных мер социальной поддержки в сфере оплаты труда, охраны труда, социального партн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предельных индексов максимально возможного изменения установленных тарифов на услуги организаций жилищно-коммунального комплек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действующего законодательства в сфере закупок товаров, работ, услуг для муниципальных нужд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поселений, входящих в состав Цимлянского района общественным питанием, торговли и бытового обслуж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дготавливает ежемесячные  квартальные и годовые отчеты структурным подразделениям Правительства  Рост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аналитические материа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р по обеспечению   доходной части бюджета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вправе  вносить предложения по изданию постановлений, распоряжений, издавать методические рекомендации в пределах своей компетен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оекты решений для утверждения районному Собранию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, принимает по ним решения и направляет ответы заявителям в установленный законодательством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у по комплектованию архивных документов, согласно установленной  номенклатуре дел Администрации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труктурных подразделений Администрации Ростовской области, Администрации района, Администраций поселений, организаций, юридических лиц и индивидуальных предпринимателей материалы и информ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равоохранительные органы  материалы для принятия мер к руководителям юридических лиц и индивидуальным предпринимателям, допустивших нарушения норм действующего законод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дает разъяснения по вопросам применения норм, правил, методических документов в пределах компетен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, совещания, круглые ст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ы работы службы торговли и питания ГО района в  чрезвычайных ситуациях военного и мир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дел возглавляет заведующий отделом экономического прогнозирования и закупок. Заведующий отделом распределяет обязанности между сотру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 подчиняется Главе района и  заместителю Главы Администрации района по экономике и финансов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Штатная численность отдела утверждается Собранием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2:00Z</dcterms:created>
  <dc:creator>Nadejda</dc:creator>
  <dc:description/>
  <cp:keywords/>
  <dc:language>en-US</dc:language>
  <cp:lastModifiedBy>Nadejda</cp:lastModifiedBy>
  <cp:lastPrinted>2015-02-16T16:32:00Z</cp:lastPrinted>
  <dcterms:modified xsi:type="dcterms:W3CDTF">2015-02-16T13:32:00Z</dcterms:modified>
  <cp:revision>2</cp:revision>
  <dc:subject/>
  <dc:title> </dc:title>
</cp:coreProperties>
</file>