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2.2015 г.   </w:t>
        <w:tab/>
        <w:t xml:space="preserve">                                 № 169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6.2009 г. № 495 «Об утверждении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тделе коммунальной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и архитектуры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ктом проверки соблюдения законодательства о градостроительной деятельности органами местного самоуправления Цимлянского района от 29.12.2014 г.,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Цимлянского района от 08.06.2009 г. № 495 «Об утверждении Положения об отделе коммунальной инфраструктуры и архитектуры Администрации района» изменения, изложив  приложение в новой редакции, согласно приложению к настоящему постановлению.</w:t>
      </w:r>
    </w:p>
    <w:p>
      <w:pPr>
        <w:pStyle w:val="Normal"/>
        <w:ind w:right="97" w:firstLine="70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 заместителя Главы Администрации Цимлянского района по строительству, ЖКХ и архитектуре  района Ковалева Г.Н.</w:t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Цимлянского района                                                                  А.К. Садымов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 и архитек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от 11.02.2015 г.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об отделе коммунальной инфраструктуры и архите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Цимлянского  района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тдел коммунальной инфраструктуры  и архитектуры Администрации Цимлянского  района (далее - Отдел) является структурным подразделением Администрации Цимлянского  района, осуществляющим государственную политику в области строительства, архитектуры, градостроительства, жилищно-коммунального хозяйства,  дорожного хозяйства и функциональное регулирование в этих сферах на территории Цимлянского 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тдел осуществляет свою деятельность во взаимодействии с другими структурными подразделениями Администрации Цимлянского  района,  органами исполнительной власти Российской Федерации, органами местного самоуправления и другими учреждениями, организациями и предприятиями всех форм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тдел в своей деятельности руководствуется Конституцией Российской Федерации, законодательством  Российской Федерации и Ростовской области, Указами и Распоряжениями Президента Российской, постановлениями и распоряжениями Главы Администрации Цимлянского  района, решениями Цимлянского  районного Собрания депутатов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тдел не является юридическим лицом.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Основные задачи</w:t>
      </w:r>
    </w:p>
    <w:p>
      <w:pPr>
        <w:pStyle w:val="Normal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тдел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и реализация государственной политики в области строительства, архитектуры, градостроительства,  жилищно-коммунального и дорожного хозяй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целевых инвестиционных программ по направлениям своей деятельности  во взаимодействии со структурными подразделениями Администрации Цимлянского 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проектов постановлений и распоряжений Главы Администрации Цимлянского  района, решений Цимлянского  районного Собрания депутатов по вопросам формирования муниципальных программ, участие в подготовке предложений по формированию целевых программ, направленных на развитие коммунальной инфраструктуры и архите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координация работы по архитектуре и градостроительству, дорожному хозяйству, оказание организационной, методической и иной помощи предприятиям, учреждениям, организациям по вопросам архитектуры и градостроительства и дорожного хозяйства; 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работы организаций транспорта и связи, действующих на территории Цимлянского 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работы по развитию коммунальной инфраструктуры на территории Цимлянского района с  учетом перспектив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ы по развитию муниципальных автомобильных дорог общего пользования в целях формирования единой дорожной сети района и обеспечения на них транспортной безопасности. </w:t>
      </w:r>
    </w:p>
    <w:p>
      <w:pPr>
        <w:pStyle w:val="Normal"/>
        <w:ind w:firstLine="567"/>
        <w:jc w:val="center"/>
        <w:rPr/>
      </w:pPr>
      <w:r>
        <w:rPr>
          <w:color w:val="333333"/>
          <w:sz w:val="28"/>
          <w:szCs w:val="28"/>
        </w:rPr>
        <w:br/>
      </w:r>
      <w:r>
        <w:rPr>
          <w:b/>
          <w:sz w:val="28"/>
          <w:szCs w:val="28"/>
        </w:rPr>
        <w:t>3. Функ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.1. Отдел подчиняется непосредственно заместителю Главы Администрации района по строительству, ЖКХ и архитекту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тдел в соответствии с возложенными на него основными задачами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вносит в установленном порядке Главе Администрации Цимлянского  района проекты правовых актов по вопросам деятельности Отдела, участвует в разработке проектов постановлений и распоряжений Главы Администрации Цимлянского  района и решений Цимлянского  районного Собрания депутатов по вопросам по финансирования капитального строительства (реконструкции, ремонта), градостроительному планированию развития территорий, регулированию землепользования, формирования рынка недвижим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аствует в подготовке актов выбора по предоставлению земельных участ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частвует в проведении мониторинга развития территорий и подготовке программ приоритетного их разви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иные функции и задачи, направленные на развитие территорий и освоения перспективных инвестиционных площадок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участвует в  подготовке проектов генеральных планов поселений, правил землепользования и застройки, документации по планировке территорий, нормативов градостроительного проектирования поселения, по резервированию и изъятию, в том числе путем выкупа земельных участков в границах поселения для муниципальных нуж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казывает консультативную помощь при подготовке проектов нормативно-правовых актов органов местного самоуправления поселений и договоров в области управления автомобильными дорогами общего пользования, в области жилищного строительства и жилищно-коммунального хозяйства на территории пос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принимает участие в организации пассажирских перевозок автомобильным транспортом, в том числе вопросы согласования перевозок  осуществляемых через территории муниципальных образований, расположенных на территории Цимлянского 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осуществляет контроль за соблюдением утвержденных проектов строительства объектов жилищно-коммунального хозяйства и производственного назначения, рассматривает предложения о размещении новых объектов производственного назначения на территории Цимлянского 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осуществляет контроль за надлежащей эксплуатацией объектов коммунального хозяйства, обеспечением бесперебойного коммунального обслуживания населения, устойчивой работой объектов водо-, газо-, тепло-,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участвует в разработке прогнозов социально-экономического развития района и предложений к проекту районного бюджета Цимлянского  района по разделам, относящимся к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готовит в установленном порядке предложения по повышению безопасности дорожного движения, благоустройству автомобильных дорог местного значения созданию, реорганизации и ликвидации муниципальных предприятий жилищно-коммунальной сферы, дорож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осуществляет контроль за соблюдением градостроительной документации и правил землепользования и застройки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осуществляет взаимодействие со структурными подразделениями Администрации Цимлянского района ответственных за охрану окружающей среды и органами местного самоуправления по организации утилизации и переработки бытовых и промышленных отход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дел для выполнения возложенных на него задач имеет право: 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ределах своей компетенции вносить на рассмотрение должностных лиц и органов местного самоуправления Цимлянского  района проекты нормативных правовых актов в области жилищно-коммунального, архитектуры, градостроительства, обязательные для всех участников градостроительной, архитектурно-строительной и инвестиционной деятельности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оответствии с действующим законодательством осуществлять контроль за ходом работ на всех объектах строительства независимо от ведомственной принадлежности и форм собственности, приостанавливать строительство, осуществляющееся с нарушением действующих норм и правил, технических условий, проектных решений или создающих угрозу безопасности для жителей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апрашивать от должностных лиц и структурных подразделений Администрации Цимлянского  района информацию, необходимую для осуществления своих задач и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носить Главе Администрации Цимлянского  района предложения по привлечению для изучения и решения проблем в области  архитектуры, градостроительства, жилищно-коммунального и дорожного хозяйств, и специалистов и экспертов на договорной (контрактной) осно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тклонять от согласования проектную документацию, выполненную с нарушением действующих норм и правил, требований архитектурно-планировочных заданий и других нормативных а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оставлять протоколы в пределах компетенции Администрации Цимлянского района об административных правонарушениях в соответствии с действующим Областным законом «Об административных правонарушениях» по направлениям своей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2. В соответствии с ч. 7 ст. 54 ГрК РФ, осуществление Отделом государственного строительного надзора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допускается осуществление иных видов государственного надзора при строительстве, реконструкции объектов капитального строительства, кроме государственного строительного надзора, предусмотренного настоящим Кодексом, а также федерального государственного экологического надзора в отношении объектов, строительство, реконструкция которых осуществляются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, на искусственных земельных участках на водных объектах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3. Не допускается требовать согласование проектной документации, заключение на проектную документацию и иные документы, не предусмотренные ст. 48 Гр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В соответствии с п. 2 ст. 8 ГрК РФ, к полномочиям Отдела в области градостроительной деятельности относя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) подготовка и утверждение документов территориального планирования муниципальных район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) утверждение местных нормативов градостроительного проектирования муниципальных район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правил землепользования и застройки соответствующих межселенных территор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" w:leader="none"/>
        </w:tabs>
        <w:ind w:left="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тверждение подготовленной на основании документов территориального планирования муниципальных районов документации по планировке территории, за исключением случаев, предусмотренных настоящим Кодекс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" w:leader="none"/>
        </w:tabs>
        <w:ind w:left="0"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соответствующих межселенных территориях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 информационных систем обеспечения градостроительной деятельности, осуществляемой на территориях муниципальных районов.</w:t>
      </w:r>
    </w:p>
    <w:p>
      <w:pPr>
        <w:pStyle w:val="Normal"/>
        <w:ind w:firstLine="709"/>
        <w:jc w:val="center"/>
        <w:rPr/>
      </w:pPr>
      <w:r>
        <w:rPr>
          <w:color w:val="333333"/>
          <w:sz w:val="28"/>
          <w:szCs w:val="28"/>
        </w:rPr>
        <w:br/>
      </w:r>
      <w:r>
        <w:rPr>
          <w:b/>
          <w:sz w:val="28"/>
          <w:szCs w:val="28"/>
        </w:rPr>
        <w:t>6. Организация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озглавляет Отдел заведующий, назначаемый на должность и освобождаемый от должности Главой Цимлянского  района, по представлению заместителя Главы Администрации Цимлянского района по строительству, ЖКХ и архитек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Заведующ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издавать в пределах своей компетенции указания и инструкции, подлежащие обязательному исполнению работникам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Главе Цимлянского  района по назначению на должность и освобождению от должности работников Отдела, применения к ним мер дисциплинарного и поощритель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другие полномочия в соответствии с действующим законодательством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Заведующий несет персональную ответственность за выполнение возложенных на Отдел задач и осуществление им своих функ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Финансирование расходов на содержание работников Отдела осуществляется за счет средств местного бюджета Цимлянского  района. </w:t>
      </w:r>
    </w:p>
    <w:p>
      <w:pPr>
        <w:pStyle w:val="Normal"/>
        <w:ind w:firstLine="709"/>
        <w:jc w:val="center"/>
        <w:rPr/>
      </w:pPr>
      <w:r>
        <w:rPr>
          <w:color w:val="333333"/>
          <w:sz w:val="28"/>
          <w:szCs w:val="28"/>
        </w:rPr>
        <w:br/>
      </w:r>
      <w:r>
        <w:rPr>
          <w:b/>
          <w:sz w:val="28"/>
          <w:szCs w:val="28"/>
        </w:rPr>
        <w:t>7. Создание, реорганизация и ликвидация Отдел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.1. Отдел создается, реорганизуется и ликвидируется по решению Главы Администрации Цимлянского  района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9:00Z</dcterms:created>
  <dc:creator>Nadejda</dc:creator>
  <dc:description/>
  <cp:keywords/>
  <dc:language>en-US</dc:language>
  <cp:lastModifiedBy>Nadejda</cp:lastModifiedBy>
  <cp:lastPrinted>2015-02-11T15:47:00Z</cp:lastPrinted>
  <dcterms:modified xsi:type="dcterms:W3CDTF">2015-02-11T12:48:00Z</dcterms:modified>
  <cp:revision>3</cp:revision>
  <dc:subject/>
  <dc:title> </dc:title>
</cp:coreProperties>
</file>