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15 г.   </w:t>
        <w:tab/>
        <w:t xml:space="preserve">                                 № 16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12.2011 г. № 1413 «Об утверждении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Администрации Цимлянского района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му оздоровлению предприятий и организац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ющих признаки несостоятельности (банкротства), </w:t>
      </w:r>
    </w:p>
    <w:p>
      <w:pPr>
        <w:pStyle w:val="Normal"/>
        <w:rPr/>
      </w:pPr>
      <w:r>
        <w:rPr>
          <w:bCs/>
          <w:sz w:val="28"/>
          <w:szCs w:val="28"/>
        </w:rPr>
        <w:t>а также находящихся в процедурах банкрот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Цимлянского района Ростовской области от </w:t>
      </w:r>
      <w:r>
        <w:rPr>
          <w:sz w:val="28"/>
          <w:szCs w:val="28"/>
        </w:rPr>
        <w:t xml:space="preserve">19.12.2011 № 1413 </w:t>
      </w:r>
      <w:r>
        <w:rPr>
          <w:bCs/>
          <w:sz w:val="28"/>
          <w:szCs w:val="28"/>
        </w:rPr>
        <w:t>«Об утверждении Положения о комиссии Администрации Цимлянского района по финансовому оздоровлению предприятий и организаций, имеющих признаки несостоятельности (банкротства), а также находящихся в процедурах банкротства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Цимлянского района Порубл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11.02.2015 г. № 168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Администрации Цимлянского района по финансовому оздоровлению предприятий и организаций, имеющих признаки несостоятельности (банкротства), а также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цедурах банкро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в Геннадий Николаевич – заместитель Главы Администрации Цимлянского района по строительству, ЖКХ и архитекту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Михайловна – ведущий специалист отдела имущественных и земельных отношений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Н.И. - заведующий </w:t>
      </w:r>
      <w:r>
        <w:rPr>
          <w:bCs/>
          <w:sz w:val="28"/>
          <w:szCs w:val="28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блев Александр Николаевич – заведующий отделом имущественных и земельных отношений Администрации Цимлянского района –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а М.П. - заведующий отделом по коммунальной инфраструктуре и архитектур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ньева Татьяна Владимировна – заведующий финансовым отделом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кова Екатерина Петровна - главный специалист (юрист)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2:00Z</dcterms:created>
  <dc:creator>Nadejda</dc:creator>
  <dc:description/>
  <cp:keywords/>
  <dc:language>en-US</dc:language>
  <cp:lastModifiedBy>Nadejda</cp:lastModifiedBy>
  <cp:lastPrinted>2015-02-11T15:49:00Z</cp:lastPrinted>
  <dcterms:modified xsi:type="dcterms:W3CDTF">2015-02-11T12:49:00Z</dcterms:modified>
  <cp:revision>4</cp:revision>
  <dc:subject/>
  <dc:title> </dc:title>
</cp:coreProperties>
</file>