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5 г.   </w:t>
        <w:tab/>
        <w:t xml:space="preserve">                                 № 16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9.2013 г. № 1081 «О порядке проведен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мероприятий по осмотру зданий,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й на предмет их техниче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остояния и надлежащего техническ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проверки соблюдения законодательства о градостроительной деятельности органами местного самоуправления Цимлянского района от 29.12.2014 г.,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2"/>
        <w:ind w:left="0" w:firstLine="709"/>
        <w:jc w:val="both"/>
        <w:rPr/>
      </w:pPr>
      <w:r>
        <w:rPr>
          <w:szCs w:val="28"/>
        </w:rPr>
        <w:t>Внести в постановление Администрации Цимлянского района от 06.09.2013 г. № 1081 «О порядке проведения плановых мероприятий по осмотру зданий, сооружений на предмет их технического состояния и надлежащего технического обслуживания» изменения, дополнив приложение к постановлению разделом «3. Требования законодательства Российской Федерации к эксплуатации зданий, сооружений», согласно приложению к настоящему постановлению.</w:t>
      </w:r>
    </w:p>
    <w:p>
      <w:pPr>
        <w:pStyle w:val="Normal"/>
        <w:ind w:right="97" w:firstLine="70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 заместителя Главы Администрации Цимлянского района по строительству, ЖКХ и архитектуре  района Ковалева Г.Н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            А.К. Садым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11.02.2015 г.  № 16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ребования законодательств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Российской Федерации к эксплуатации зданий, сооружений</w:t>
      </w:r>
    </w:p>
    <w:p>
      <w:pPr>
        <w:pStyle w:val="ListParagraph"/>
        <w:tabs>
          <w:tab w:val="clear" w:pos="708"/>
          <w:tab w:val="left" w:pos="3825" w:leader="none"/>
          <w:tab w:val="center" w:pos="4818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 соответствии с главой 6.2 ГрК РФ, требования к эксплуатации зданий и сооруж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Эксплуатация зданий, сооружений должна осуществляться в соответствии с их разрешенным использованием (назначением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Эксплуатация построенного, реконструированного здания, сооружения допускается после получения застройщиком разрешения на ввод объекта в эксплуатацию (за исключением случаев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38258/9/" \l "block_55243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части 3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й статьи), а также акта, разрешающего эксплуатацию здания, сооружения, в случаях, предусмотренных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случае, если для строительства, реконструкции объектов капитального строительства не требуется выдача разрешения на строительство, эксплуатация таких объектов допускается после окончания их строительства, реконструк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 случае капитального ремонта зданий, сооружений эксплуатация таких зданий, сооружений допускается после окончания их капитального ремо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Эксплуатация зданий, сооружений, в том числе содержание автомобильных дорог, должна осуществляться в соответствии с требованиями технических регламентов, проектной документации, нормативных правовых актов Российской Федерации, нормативных правовых актов субъектов Российской Федерации и муниципальных правовых актов. В случае, если для строительства, реконструкции зданий, сооружений в соответствии с настоящим Кодексом не требуются подготовка проектной документации и (или) выдача разрешений на строительство, эксплуатация таких зданий, сооружений должна осуществляться в соответствии с требованиями технических регламентов,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В целях обеспечения безопасности зданий, сооружений в процессе их эксплуатации должны обеспечиваться техническое обслуживание зданий, сооружений, эксплуатационный контроль, текущий ремонт зданий, сооруж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Эксплуатационный контроль за техническим состоянием зданий, сооружений проводится в период эксплуатации таких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Техническое обслуживание зданий, сооружений, текущий ремонт зданий, сооружений проводятся в целях обеспечения надлежащего технического состояния таких зданий, сооружений. Под надлежащим техническим состоянием зданий, сооружений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ксплуатационный контроль осуществляется лицом, ответственным за эксплуатацию здания, сооруж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Особенности эксплуатации отдельных видов зданий, сооружений могут устанавливаться федеральными законами. Эксплуатация многоквартирных домов осуществляется с учетом требовани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38291/1/" \l "block_5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жилищного законодательства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 В случае поступления в орган местного самоуправления поселения, городского округа по месту нахождения зданий, сооружений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Порядок проведения данного осмотра устанавливается представительным органом поселения, городского округ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эксплуатации зданий, сооружений государственный контроль (надзор) осуществляется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  <w:r>
        <w:rPr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8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Nadejda</dc:creator>
  <dc:description/>
  <cp:keywords/>
  <dc:language>en-US</dc:language>
  <cp:lastModifiedBy>Nadejda</cp:lastModifiedBy>
  <cp:lastPrinted>2015-02-11T13:59:00Z</cp:lastPrinted>
  <dcterms:modified xsi:type="dcterms:W3CDTF">2015-02-11T10:59:00Z</dcterms:modified>
  <cp:revision>3</cp:revision>
  <dc:subject/>
  <dc:title> </dc:title>
</cp:coreProperties>
</file>