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2015 г.   </w:t>
        <w:tab/>
        <w:t xml:space="preserve">                                 № 149                                       г.  Цимлянс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 xml:space="preserve">от 15.10.2013г. № 1216 «Об утверждении </w:t>
      </w:r>
    </w:p>
    <w:p>
      <w:pPr>
        <w:pStyle w:val="Normal"/>
        <w:rPr/>
      </w:pPr>
      <w:r>
        <w:rPr>
          <w:kern w:val="2"/>
          <w:sz w:val="28"/>
          <w:szCs w:val="28"/>
        </w:rPr>
        <w:t>муниципально</w:t>
      </w:r>
      <w:r>
        <w:rPr>
          <w:bCs/>
          <w:kern w:val="2"/>
          <w:sz w:val="28"/>
          <w:szCs w:val="28"/>
        </w:rPr>
        <w:t xml:space="preserve">й программы Цимля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ями Администрации Цимлянского района  </w:t>
      </w:r>
      <w:r>
        <w:rPr>
          <w:bCs/>
          <w:kern w:val="2"/>
          <w:sz w:val="28"/>
          <w:szCs w:val="28"/>
        </w:rPr>
        <w:t>от 12.09.2013 № 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от 25.12.2014г. № 189 «О бюджете Цимля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риложение к постановлению Администрации Цимлянского района от 15.10.2013 № 1216 «Об утверждении муниципально</w:t>
      </w:r>
      <w:r>
        <w:rPr>
          <w:bCs/>
          <w:kern w:val="2"/>
          <w:sz w:val="28"/>
          <w:szCs w:val="28"/>
        </w:rPr>
        <w:t xml:space="preserve">й программы Цимлянского 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Цимлянского района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Администрации района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от 05.02.2015 г.  № 149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ИЗМЕНЕНИЯ,</w:t>
        <w:br/>
        <w:t>вносимые в приложение к постановлению Администрации Цимлянского района от 15.10.2013 № 1216 «Об утверждении муниципальной программы Цимлянского района «Управление муниципальными финансами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 Подраздел «Ресурсное обеспечение муниципальной программы» раздела «Паспорт муниципальной программы Цимлянского района «Управление муниципальными финансами» изложить в </w:t>
      </w:r>
      <w:r>
        <w:rPr/>
        <w:t>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363"/>
        <w:gridCol w:w="1803"/>
        <w:gridCol w:w="2416"/>
        <w:gridCol w:w="1502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бюджета муниципального района составляет 212093,7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</w:t>
              <w:br/>
              <w:t>(тыс. рублей):</w:t>
            </w:r>
          </w:p>
        </w:tc>
      </w:tr>
      <w:tr>
        <w:trPr>
          <w:trHeight w:val="1052" w:hRule="atLeast"/>
        </w:trPr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7,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3,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2,1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1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В абзаце втором раздела 4 цифры «200664,2» заменить цифрами «212093,7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 В разделе 7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1. Строку «Ресурсное обеспечение подпрограммы» подраздела 7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453"/>
        <w:gridCol w:w="2564"/>
        <w:gridCol w:w="3046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38750,6 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7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</w:tbl>
    <w:p>
      <w:pPr>
        <w:pStyle w:val="Normal"/>
        <w:spacing w:before="100" w:after="100"/>
        <w:rPr/>
      </w:pPr>
      <w:r>
        <w:rPr>
          <w:sz w:val="28"/>
          <w:szCs w:val="28"/>
        </w:rPr>
        <w:t>3.2. В абзаце втором подраздела 7.5 цифры «38641,2» заменить цифрами «38750,6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В разделе 10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4.1. 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2"/>
        <w:gridCol w:w="2568"/>
        <w:gridCol w:w="3045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173343,1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1,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1,0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pStyle w:val="Normal"/>
        <w:spacing w:before="100" w:after="100"/>
        <w:rPr/>
      </w:pPr>
      <w:r>
        <w:rPr>
          <w:sz w:val="28"/>
          <w:szCs w:val="28"/>
        </w:rPr>
        <w:t>4.2. В абзаце втором подраздела 10.5 цифры «162023,0» заменить цифрами «173343,1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Приложение № 1 изложить в редакции: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Цимлян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Цимлянского района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493"/>
        <w:gridCol w:w="1383"/>
        <w:gridCol w:w="16"/>
        <w:gridCol w:w="983"/>
        <w:gridCol w:w="978"/>
        <w:gridCol w:w="979"/>
        <w:gridCol w:w="978"/>
        <w:gridCol w:w="1119"/>
        <w:gridCol w:w="1071"/>
        <w:gridCol w:w="1119"/>
        <w:gridCol w:w="1118"/>
        <w:gridCol w:w="109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Цимлянского района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 нецелевого характера, предоставляемой  бюджетам поселений из бюджета муниципального в соответствии с требованиями бюджетного законодатель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8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015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3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3096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51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Цимля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pacing w:val="-26"/>
                <w:kern w:val="2"/>
                <w:sz w:val="24"/>
                <w:szCs w:val="24"/>
              </w:rPr>
              <w:t>167 96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pacing w:val="-26"/>
                <w:kern w:val="2"/>
                <w:sz w:val="24"/>
                <w:szCs w:val="24"/>
              </w:rPr>
              <w:t>165 5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1 56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0 32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6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муниципального района, формируемых в рамках муниципальных программ Цимлянского района, в общем объ</w:t>
              <w:softHyphen/>
              <w:t>еме расходов бюд</w:t>
              <w:softHyphen/>
              <w:t>жета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муниципальн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Цимлянского райо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Цимлянского района к общему годовому объему доходов бюд</w:t>
              <w:softHyphen/>
              <w:t>жета муниципального района без учета объема безвоз</w:t>
              <w:softHyphen/>
              <w:t>мездных поступл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Цимлянского района в объеме расходов бюджета муниципального район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Поддержание устойчивого исполнения бюджетов поселен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ыравнивание бюджетной обес</w:t>
              <w:softHyphen/>
              <w:t>печенности муниципальных обра</w:t>
              <w:softHyphen/>
              <w:t>зований в соответствии с требованиями бюджетного зако</w:t>
              <w:softHyphen/>
              <w:t>нодательства на челове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Цимлянск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, в которых дефицит бюджета и предельный объем муниципального долга превы</w:t>
              <w:softHyphen/>
              <w:t>шают уровень, установленный бюджетным законодательство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6. «Содействие повышению качества управления муниципальными финансами поселен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 Цимлян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муниципальных образова</w:t>
              <w:softHyphen/>
              <w:t>ний, в отношении которых осу</w:t>
              <w:softHyphen/>
              <w:t>ществляются меры, предусмот</w:t>
              <w:softHyphen/>
              <w:t>ренные пунктом 4 статьи 136 Бюджетного кодекса Российской Федерации, подписавших с мини</w:t>
              <w:softHyphen/>
              <w:t>стерством финансов Рос-тов</w:t>
              <w:softHyphen/>
              <w:t>ской области соглашения о мерах по повышению эффек</w:t>
              <w:softHyphen/>
              <w:t>тивности использования бюджетных средств и увеличе</w:t>
              <w:softHyphen/>
              <w:t>нию поступления налоговых и неналоговых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»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>
          <w:sz w:val="28"/>
          <w:szCs w:val="28"/>
        </w:rPr>
        <w:t xml:space="preserve">6. Приложения № 4, № 5 изложить в редакции:                                                                                 «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>РАСХОДЫ</w:t>
        <w:br/>
        <w:t xml:space="preserve">бюджета муниципального района на реализацию муниципальной программы Цимлян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686"/>
        <w:gridCol w:w="1088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45"/>
        <w:gridCol w:w="985"/>
        <w:gridCol w:w="562"/>
        <w:gridCol w:w="949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</w:t>
            </w:r>
            <w:r>
              <w:rPr>
                <w:bCs/>
                <w:kern w:val="2"/>
                <w:sz w:val="22"/>
                <w:szCs w:val="22"/>
              </w:rPr>
              <w:t>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Ро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 xml:space="preserve">жетного </w:t>
            </w:r>
            <w:r>
              <w:rPr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отдела </w:t>
            </w: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9,7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5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37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9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ным долгом Цимлянского района»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ным долгом Цимлян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«Создание и раз</w:t>
              <w:softHyphen/>
              <w:t>витие муниципаль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» «Электронный бюдже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-тие 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единой информационной системы управления общественными финансами Цимлянского 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FF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 бюд</w:t>
              <w:softHyphen/>
              <w:t>жетов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>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002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2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5,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дополнитель</w:t>
              <w:softHyphen/>
              <w:t>ной финансовой помощи в виде бюджетных кредитов бюд</w:t>
              <w:softHyphen/>
              <w:t>жетам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муниципального район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Цимлянского района «Управление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1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</w:t>
              <w:softHyphen/>
              <w:t>нансовое планиро</w:t>
              <w:softHyphen/>
              <w:t>ва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ция бюд</w:t>
              <w:softHyphen/>
              <w:t>жетного процесс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Цимля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Создание и развитие муниципаль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</w:t>
              <w:softHyphen/>
              <w:t>чивого исполнения местных бюджетов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Н.И. Безбабнов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0:00Z</dcterms:created>
  <dc:creator>Пресс-служба  Губернатора РО</dc:creator>
  <dc:description/>
  <cp:keywords/>
  <dc:language>en-US</dc:language>
  <cp:lastModifiedBy>Nadejda</cp:lastModifiedBy>
  <cp:lastPrinted>2015-02-06T09:15:00Z</cp:lastPrinted>
  <dcterms:modified xsi:type="dcterms:W3CDTF">2015-02-06T06:15:00Z</dcterms:modified>
  <cp:revision>3</cp:revision>
  <dc:subject/>
  <dc:title> </dc:title>
</cp:coreProperties>
</file>