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02.2015 г.   </w:t>
        <w:tab/>
        <w:t xml:space="preserve">                                   № 147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б утверждении </w:t>
      </w:r>
      <w:r>
        <w:rPr>
          <w:sz w:val="28"/>
          <w:szCs w:val="28"/>
        </w:rPr>
        <w:t xml:space="preserve">отдельных нормативов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 при предоставлении социальных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учрежд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Центр социального обслуживания граждан по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раста и инвалидов»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В целях реализации Федерального закона от 28.12.2013 № 442-ФЗ </w:t>
        <w:br/>
        <w:t>«Об основах социального обслуживания граждан в Российской Федерации» и Областного закона от 03.09.2014 № 222-ЗС «О социальном обслуживании граждан в Ростовской области»</w:t>
      </w:r>
      <w:r>
        <w:rPr>
          <w:sz w:val="28"/>
          <w:szCs w:val="28"/>
        </w:rPr>
        <w:t xml:space="preserve">» и во исполнение постановления правительства Ростовской области от 10.12.2014 № 833 «Об утверждении отдельных нормативов и норм для организаций социального обслуживания Ростовской области»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У</w:t>
      </w:r>
      <w:r>
        <w:rPr>
          <w:rFonts w:cs="Times New Roman" w:ascii="Times New Roman" w:hAnsi="Times New Roman"/>
          <w:sz w:val="28"/>
          <w:szCs w:val="28"/>
        </w:rPr>
        <w:t>твердить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Нормативы обеспечения мягким инвентарем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и предоставлении социальных услуг муниципальным бюджетным учреждением «Центр социального обслуживания граждан пожилого возраста и инвалидов» Цимлян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Нормативы обеспечения площадью жилых (спальных) помещений </w:t>
      </w:r>
      <w:r>
        <w:rPr>
          <w:kern w:val="2"/>
          <w:sz w:val="28"/>
          <w:szCs w:val="28"/>
        </w:rPr>
        <w:t xml:space="preserve">при предоставлении социальных услуг муниципальным бюджетным учреждением «Центр социального обслуживания граждан пожилого возраста и инвалидов» Цимлянского района, </w:t>
      </w:r>
      <w:r>
        <w:rPr>
          <w:sz w:val="28"/>
          <w:szCs w:val="28"/>
        </w:rPr>
        <w:t>согласно приложению 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ормы питания </w:t>
      </w:r>
      <w:r>
        <w:rPr>
          <w:kern w:val="2"/>
          <w:sz w:val="28"/>
          <w:szCs w:val="28"/>
        </w:rPr>
        <w:t xml:space="preserve">для социально-реабилитационного отделения </w:t>
        <w:br/>
        <w:t xml:space="preserve">муниципального бюджетного учреждения «Центр социального обслуживания граждан пожилого возраста и инвалидов» Цимлянского района, </w:t>
      </w:r>
      <w:r>
        <w:rPr>
          <w:sz w:val="28"/>
          <w:szCs w:val="28"/>
        </w:rPr>
        <w:t>согласно приложению №3.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оциальной сфере  Фёдорову Т.М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>Администрации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04.02.2015 г. №  1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беспечения мягким инвентарем </w:t>
        <w:br/>
        <w:t xml:space="preserve">при предоставлении социальных услуг </w:t>
        <w:br/>
        <w:t>муниципальным бюджетным учреждением «Центр социального обслуживания граждан пожилого возраста и инвалидов» Цимлянского района</w:t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14"/>
        <w:numPr>
          <w:ilvl w:val="0"/>
          <w:numId w:val="2"/>
        </w:numPr>
        <w:rPr>
          <w:rStyle w:val="1"/>
          <w:rFonts w:ascii="Calibri" w:hAnsi="Calibri" w:eastAsia="Calibri" w:cs="Calibri"/>
          <w:sz w:val="28"/>
          <w:szCs w:val="28"/>
        </w:rPr>
      </w:pPr>
      <w:r>
        <w:rPr>
          <w:rStyle w:val="1"/>
          <w:rFonts w:eastAsia="Calibri" w:cs="Calibri"/>
        </w:rPr>
        <w:t xml:space="preserve"> </w:t>
      </w:r>
      <w:r>
        <w:rPr>
          <w:rStyle w:val="1"/>
          <w:rFonts w:eastAsia="Calibri"/>
          <w:sz w:val="28"/>
          <w:szCs w:val="28"/>
        </w:rPr>
        <w:t xml:space="preserve">Социально-реабилитационное отделение </w:t>
      </w:r>
    </w:p>
    <w:p>
      <w:pPr>
        <w:pStyle w:val="Normal"/>
        <w:autoSpaceDE w:val="false"/>
        <w:jc w:val="center"/>
        <w:rPr>
          <w:rStyle w:val="1"/>
          <w:rFonts w:ascii="Calibri" w:hAnsi="Calibri" w:eastAsia="Calibri" w:cs="Calibri"/>
          <w:kern w:val="2"/>
          <w:sz w:val="28"/>
          <w:szCs w:val="28"/>
          <w:lang w:eastAsia="en-US"/>
        </w:rPr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0"/>
        <w:gridCol w:w="3597"/>
        <w:gridCol w:w="1538"/>
        <w:gridCol w:w="1257"/>
        <w:gridCol w:w="1537"/>
        <w:gridCol w:w="1118"/>
      </w:tblGrid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ягкого инвентаря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 одного мужчину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 одну женщину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штук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 износа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лет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штук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 износа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ле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"/>
        <w:gridCol w:w="3596"/>
        <w:gridCol w:w="1537"/>
        <w:gridCol w:w="1256"/>
        <w:gridCol w:w="1537"/>
        <w:gridCol w:w="1120"/>
      </w:tblGrid>
      <w:tr>
        <w:trPr>
          <w:tblHeader w:val="true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стын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одеяльни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волочка для подушки нижня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волочк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лотенце вафельно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лотенце банно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лотенце (для ног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еленки фланелев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алфетки индивидуаль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деяло шерстяное (ватное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деяло полушерстяно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атрац ват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крывал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уш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Обеспечение специальной одеждой, обувью и инвентарем </w:t>
        <w:br/>
        <w:t xml:space="preserve">работников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42"/>
        <w:gridCol w:w="3038"/>
        <w:gridCol w:w="1520"/>
        <w:gridCol w:w="1107"/>
        <w:gridCol w:w="830"/>
      </w:tblGrid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именование одежды, обуви и мягкого инвентар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орма на чело-ве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 носки (ле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42"/>
        <w:gridCol w:w="3038"/>
        <w:gridCol w:w="1520"/>
        <w:gridCol w:w="1107"/>
        <w:gridCol w:w="830"/>
      </w:tblGrid>
      <w:tr>
        <w:trPr>
          <w:tblHeader w:val="true"/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циальный работни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лащ или курт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Халат х/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увь зимняя (утепленна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а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увь кожа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а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увь резинов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а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увь комнат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а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ерчатки (варежки)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а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умка-коляс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умка хозяйствен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лотенц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едицинская сестра специализированного отделения социально-медицинского обслужив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лащ или курт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Халат медицин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апочка медицинск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увь зимняя (утепленна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а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увь кожа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а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увь резинов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а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увь комнат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а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ерчатки (варежки)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а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умка медицинск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лотенц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едицинская сестра социально-реабилитационного отдел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Халат медицин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апочка медицинск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лотенц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увь комнат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а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Н.И. Безба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04.02.2015 г.  № 1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беспечения площадью жилых (спальных) </w:t>
        <w:br/>
        <w:t xml:space="preserve">помещений при предоставлении социальных услуг </w:t>
        <w:br/>
        <w:t>муниципальным бюджетным учреждением «Центр социального обслуживания граждан пожилого возраста и инвалидов» Цимлянского района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4442"/>
        <w:gridCol w:w="4662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</w:rPr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именование вида (типа) организации социального обслуживания, находящейся </w:t>
              <w:br/>
              <w:t>в ведении Ростовской област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орматив площади </w:t>
              <w:br/>
              <w:t xml:space="preserve">жилых (спальных) помещений </w:t>
              <w:br/>
              <w:t>на одного человека, кв. м (не мене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4440"/>
        <w:gridCol w:w="4660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оциально-реабилитационное отделение муниципального бюджетного учреждения </w:t>
            </w:r>
            <w:r>
              <w:rPr>
                <w:kern w:val="2"/>
                <w:sz w:val="28"/>
                <w:szCs w:val="28"/>
              </w:rPr>
              <w:t>«Центр социального обслуживания граждан пожилого возраста и инвалидов» Цимлянского райо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Н.И. Безба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 04.02.2015 г. №  1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итания для социально-реабилитационного отделения </w:t>
        <w:br/>
        <w:t>муниципального бюджетного учреждения «Центр социального обслуживания граждан пожилого возраста и инвалидов» Цимлянского района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3"/>
        <w:gridCol w:w="3254"/>
      </w:tblGrid>
      <w:tr>
        <w:trPr>
          <w:cantSplit w:val="true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родуктов пита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Рекомендуемая норма </w:t>
              <w:br/>
              <w:t>на 1 человека в день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(граммы, брутто)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3"/>
        <w:gridCol w:w="3254"/>
      </w:tblGrid>
      <w:tr>
        <w:trPr>
          <w:tblHeader w:val="true"/>
          <w:cantSplit w:val="true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Хлеб, крупа и другие зернопродукты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Хлеб ржано-пшеничный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рупы и бобовые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2,5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акароны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ка пшенична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ухари панировочные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вощи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апуста белокочанная свежа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15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артофель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50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рочие овощи (лук, морковь, свекла, огурцы, помидоры, зелень, зеленый горошек и другие)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50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Томатное пюре и паста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Фрукты и соки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Фрукты и ягоды, цитрусовые свежие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оки плодово-ягодные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ухофрукты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олоко и молочные продукты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исломолочные продукты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олоко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Творог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метана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ыры твердые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ясо и мясопродукты, птица, яйца и рыба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Говядина I категории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олбасные издели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уры I категории (полупотрошеные / потрошеные)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7/45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Рыба (неразделанная)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6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Яйцо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 шт. в неделю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месь белковая композитная сухая (расчет смеси приведен на примере специализированного продукта питания, где в 100,0 граммах смеси содержится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40,0 граммов белка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4,5 – 49,0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асла и жировые продукты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асло сливочное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аргарин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асло растительное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ондитерские изделия и другие продукты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ахар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7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овидло, джем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ондитерские изделия (печенье, пряники и другие)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Дрожжи прессованные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акао-порошок, кофейный </w:t>
              <w:br/>
              <w:t xml:space="preserve">напиток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рахмал картофельный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,5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Уксус 3%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,5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Чай черный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пеции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оль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ливитамин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 драже 3 раза в неделю (через день)</w:t>
            </w:r>
          </w:p>
        </w:tc>
      </w:tr>
    </w:tbl>
    <w:p>
      <w:pPr>
        <w:pStyle w:val="Normal"/>
        <w:autoSpaceDE w:val="false"/>
        <w:spacing w:lineRule="auto" w:line="232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чет соотношения натуральных продуктов питания и смесей белковых композитных сухих в суточном рационе пациентов производится по основному варианту стандартной диеты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08"/>
        <w:gridCol w:w="1257"/>
        <w:gridCol w:w="1259"/>
        <w:gridCol w:w="1258"/>
        <w:gridCol w:w="1955"/>
      </w:tblGrid>
      <w:tr>
        <w:trPr>
          <w:cantSplit w:val="true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ие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елки (г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Жиры (г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гле-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оды (г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Энергети-ческа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ценность (ккал)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08"/>
        <w:gridCol w:w="1257"/>
        <w:gridCol w:w="1259"/>
        <w:gridCol w:w="1258"/>
        <w:gridCol w:w="1955"/>
      </w:tblGrid>
      <w:tr>
        <w:trPr>
          <w:tblHeader w:val="true"/>
          <w:cantSplit w:val="true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сновной вариант стандартной диеты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Химический состав и энергетическая ценность диеты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9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830</w:t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туральные продукты питан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8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604</w:t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пециализированные продукты питания (смесь белковая композитная сухая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9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25,4</w:t>
            </w:r>
          </w:p>
        </w:tc>
      </w:tr>
    </w:tbl>
    <w:p>
      <w:pPr>
        <w:pStyle w:val="Normal"/>
        <w:autoSpaceDE w:val="false"/>
        <w:spacing w:lineRule="auto" w:line="232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3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42:00Z</dcterms:created>
  <dc:creator>Ночевкина Елена Николаевна</dc:creator>
  <dc:description/>
  <cp:keywords/>
  <dc:language>en-US</dc:language>
  <cp:lastModifiedBy>Nadejda</cp:lastModifiedBy>
  <cp:lastPrinted>2015-02-05T08:44:00Z</cp:lastPrinted>
  <dcterms:modified xsi:type="dcterms:W3CDTF">2015-02-05T05:44:00Z</dcterms:modified>
  <cp:revision>4</cp:revision>
  <dc:subject/>
  <dc:title/>
</cp:coreProperties>
</file>