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5 г.   </w:t>
        <w:tab/>
        <w:t xml:space="preserve">                                 № 136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хорон умерших (погибших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особые заслуги перед государ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есших  значительный вклад в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 и в целях увековечивания памяти умерших (погибших), имеющих особые заслуги перед государством и внесших значительный вклад в развитие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5"/>
        <w:jc w:val="both"/>
        <w:rPr/>
      </w:pPr>
      <w:r>
        <w:rPr>
          <w:sz w:val="28"/>
          <w:szCs w:val="28"/>
        </w:rPr>
        <w:t>1. Утвердить Положение по организации  похорон умерших (погибших), имеющих особые заслуги перед государством и внесших значительный вклад в развитие Цимлянского района, согласно приложению № 1.</w:t>
      </w:r>
    </w:p>
    <w:p>
      <w:pPr>
        <w:pStyle w:val="Style17"/>
        <w:ind w:left="0" w:firstLine="705"/>
        <w:jc w:val="both"/>
        <w:rPr/>
      </w:pPr>
      <w:r>
        <w:rPr>
          <w:sz w:val="28"/>
          <w:szCs w:val="28"/>
        </w:rPr>
        <w:t>2. Утвердить состав комиссии по организации похорон умерших (погибших), имеющих особые заслуги перед государством и внесших значительный вклад в развитие Цимлянского района, согласно приложению № 2.</w:t>
      </w:r>
    </w:p>
    <w:p>
      <w:pPr>
        <w:pStyle w:val="Style17"/>
        <w:ind w:left="0" w:firstLine="705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03.02.2015 г.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хорон умерших (погибших), имеющих особые заслуги перед государством и внесших значительный вклад в развитие Цимля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разработано с целью установления единого порядка погребения граждан, имеющих особые заслуги перед государством и внесших значительный вклад в развитие Цимлянского рай</w:t>
        <w:tab/>
        <w:t>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об организации похорон умерших (погибших) принимает комиссия по  организации похорон   умерших (погибших), имеющих особые заслуги перед государством и внесших значительный вклад в развитие Цимлянского района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нимает решение об организации похорон и участии в похоронах должностных лиц Администрации района на основании обращений государственных органов, органов местного самоуправления, учреждений, предприятий, общественных организаций Цимлянского района с учетом волеизъявления умершего, выраженного им при жизни, или указаний исполнителей волеизъявления умершего, либо в случае их отказа от исполнения волеизъявления умершего, указаний супруга, близких родственников, иных родственников, либо законных представителей умерш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волеизъявления умершего о погребении его тела (останков) на указанном им  месте захоронения рядом с ранее умершими гарантируется при наличии на указанном месте свободного участка земли. В остальных случаях решение о месте захоронения принимает комиссия с учетом пожелания родств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комиссию воз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гласование с родственниками погибшего (умершего), исходя из местных условий, места и порядка проведения траурных мероприятий и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пределение обязанностей членов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содействия в получении необходимых документов (заключения о смерти, свидетельства о смерти и другие докум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мощь в организации доставки одежды и гроба к месту нахождения погибшего (умерш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а портрета погибшего (умершего) и некроло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пределение места установки гроба с телом погибшего (умершего) и организация перевозки его к этому мес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пределение порядка прощания с погибшим (умерши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пределение лица, ответственного за доставку орденов и медалей к месту прощания с погибшим (умершим) и передачу их по окончании похорон родственникам погибшего (умерш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дготовка ритуальных принадлежностей, необходимого автотранспорта,  почетного караула, почетного эскорта, выделение  для сопровождения гроба, несения портрета, венков, подушечек с орденами и медалями, крышки гроба, выполнения отдельных пор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бходимости принятия экстренного решения об организации погребения умерших, обязанности среди членов комиссии распределяю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тветственные работники управления делами Администрации района осущест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Согласование порядка погребения с родными, близкими, иными лицами, взявшими на себя погребение умершего – ответственные работники управления делами Администрации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 Информирование общественности и заинтересованных лиц о дате и времени пох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Оказание содействия в выборе места захоро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тветственные работники отдела подведомственного заместителю Главы Администрации района по социальной сфере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1. Оказание содействия в предоставлении автотранспорта (автобу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2. Подготовка и опубликование в районной общественно-политической газете некроло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3. Оказание содействия в получении необходимых документов (заключения о смерти, свидетельства о смерти и другие докумен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4. Организация доставки орденов и медалей к месту прощания с погибшим (умершим) и передачу их по окончании похорон родственникам погибшего (умерше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Оказание содействия в организации поминального об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е работники отдела сельского хозяйства в случае необходимости обеспечивают доставку продуктов питания для поминального об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венков поручается ответственным работникам сферы, в которой умерший внес наиболее значительный вк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гребении погибших (умерших) военнослужащих (бывших военнослужащих)  по согласованию с отделом военного комиссариата Ростовской области по Цимлянскому и Волгодонскому районам осуществляется отдание воинских поче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ходе похорон допускается проведение религиозных обря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месте погребения проводится гражданская панихида с выступлениями официальных лиц, определенных комиссией, и родств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текста выступления на гражданской панихиде и некролога возлагается на специалиста Администрации Цимлянского района по связям с политическими партиями, общественными объединениями и национальными отно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хоронение осуществляет специализированная служба по вопросам погребения, определенная комиссией по согласованию с лицами, взявшими на себя организацию пох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03.02.2015 г. № 13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по  организации похорон   умерших (погибших), имеющих особые заслуги перед государством и внесших значительный вклад в развитие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ымов Андрей Константинович       -        Глава Цимля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ёдорова Татьяна Марковна                -       заместитель Глав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район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циальной сфере;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збабнов Николай Иванович             -       управляющий дел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янко Евгений Петрович                 -       генеральный директ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О «Приют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рлаков Сергей Александрович       -       директор ОО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Цимлянскагропромтранс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ванов Виталий Михайлович            -        главный врач МБУ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ЦРБ»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енко Андрей Васильевич            -         начальник отдела во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иссариата Ростовс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ласти по Цимлянскому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лгодонскому район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валев Геннадий Николаевич         -         заместитель Гла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троительству,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 архитекту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злов Алексей Александрович      -         заместитель Гла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района п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му хозяйству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           -        заместитель Глав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района п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экономике и финансо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про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пченко Елена Николаевна            -         ведущий специалист по связ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политическими парт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щественными объединения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национальными отношения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анова Лариса Михайловна     -      заведующий отдел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льтуры Администрации 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Nadejda</dc:creator>
  <dc:description/>
  <cp:keywords/>
  <dc:language>en-US</dc:language>
  <cp:lastModifiedBy>Nadejda</cp:lastModifiedBy>
  <cp:lastPrinted>2015-02-06T14:20:00Z</cp:lastPrinted>
  <dcterms:modified xsi:type="dcterms:W3CDTF">2015-02-06T11:20:00Z</dcterms:modified>
  <cp:revision>5</cp:revision>
  <dc:subject/>
  <dc:title> </dc:title>
</cp:coreProperties>
</file>